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15570</wp:posOffset>
            </wp:positionV>
            <wp:extent cx="73977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-115570</wp:posOffset>
            </wp:positionV>
            <wp:extent cx="59626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4610</wp:posOffset>
            </wp:positionH>
            <wp:positionV relativeFrom="paragraph">
              <wp:posOffset>-115570</wp:posOffset>
            </wp:positionV>
            <wp:extent cx="895985" cy="899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ab/>
        <w:t>РОССИЙСКИЙ ФУТБОЛЬНЫЙ СОЮЗ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АССОЦИАЦИЯ МИНИ-ФУТБОЛА РОССИИ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БРЯНСКАЯ ОБЛАСТНАЯ ФЕДЕРАЦИЯ ФУТБОЛА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убок Брянской области  по мини-футболу среди юношей _______ г.р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3"/>
        <w:gridCol w:w="816"/>
        <w:gridCol w:w="816"/>
        <w:gridCol w:w="816"/>
        <w:gridCol w:w="816"/>
        <w:gridCol w:w="816"/>
        <w:gridCol w:w="1058"/>
        <w:gridCol w:w="733"/>
        <w:gridCol w:w="731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команды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П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1«___________________» (___________________) – 4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2«___________________» (___________________) – 5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3«___________________» (___________________) – 1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4«___________________» (___________________) – 2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5«___________________» (___________________) – 3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1«___________________» (___________________) – 2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3«___________________» (___________________) – 4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5«___________________» (___________________) – 1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2«___________________» (___________________) – 3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4«___________________» (___________________) – 5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0:00Z</dcterms:created>
  <dc:creator>ВСЕ</dc:creator>
  <dc:description/>
  <dc:language>en-US</dc:language>
  <cp:lastModifiedBy>Maksim</cp:lastModifiedBy>
  <cp:lastPrinted>2014-12-30T15:18:00Z</cp:lastPrinted>
  <dcterms:modified xsi:type="dcterms:W3CDTF">2015-02-10T14:30:00Z</dcterms:modified>
  <cp:revision>2</cp:revision>
  <dc:subject/>
  <dc:title/>
</cp:coreProperties>
</file>