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Утвержден»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Исполкома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РОО «Брянская областная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едерация футбола»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АЛЕНДАРЬ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ПЕРВЕНСТВА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/>
      </w:pPr>
      <w:r>
        <w:rPr>
          <w:sz w:val="52"/>
          <w:szCs w:val="52"/>
        </w:rPr>
        <w:t>БРЯНСКОЙ ОБЛАСТИ ПО МИНИ-ФУТБОЛУ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/>
      </w:pPr>
      <w:r>
        <w:rPr>
          <w:sz w:val="52"/>
          <w:szCs w:val="52"/>
        </w:rPr>
        <w:t>СРЕДИ ЛМФК МУЖЧИН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2 ДИВИЗИОН, ЗОНА «ЮГ»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СЕЗОН 2014-15гг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рянск 2014</w:t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частников: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23"/>
        <w:gridCol w:w="1974"/>
        <w:gridCol w:w="939"/>
        <w:gridCol w:w="989"/>
        <w:gridCol w:w="1953"/>
      </w:tblGrid>
      <w:tr>
        <w:trPr/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анды (город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название спортсооружения (город)</w:t>
            </w:r>
          </w:p>
        </w:tc>
        <w:tc>
          <w:tcPr>
            <w:tcW w:w="2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 формы</w:t>
            </w:r>
          </w:p>
        </w:tc>
        <w:tc>
          <w:tcPr>
            <w:tcW w:w="29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и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вля» (Навля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, син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 спорта (Навля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ГСХА»-1 (Кокино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БГСХА» (Кокино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</w:tr>
      <w:tr>
        <w:trPr>
          <w:trHeight w:val="6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лимпия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в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 спорта (Навля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зов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ыгоничи» (Выгоничи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БГСХА» (Кокино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Хоз Кокино» (Кокино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БГСХА» (Кокино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либри-ВОГ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-голубо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БГСХА» (Кокино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-крас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ГСХА»-2 (Кокино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БГСХА» (Кокино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рянскАгроСтрой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ППК» (Трубчев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утеец» (Брянск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 спорта (Навля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й игровой день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9 ноября 2014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СХА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УчХоз Кокино» (Кокино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01.</w:t>
        <w:tab/>
        <w:t>11.00</w:t>
        <w:tab/>
        <w:t>«БГСХА»-1 (Кокино) – «Колибри-ВОГ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02.</w:t>
        <w:tab/>
        <w:t>11.50</w:t>
        <w:tab/>
        <w:t>«УчХоз Кокино» (Кокино) – «Выгоничи» (Выгоничи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03.</w:t>
        <w:tab/>
        <w:t>12.40</w:t>
        <w:tab/>
        <w:t>«Колибри-ВОГ» (Брянск) – «БГСХА»-2 (Кокин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04.</w:t>
        <w:tab/>
        <w:t>13.30</w:t>
        <w:tab/>
        <w:t>«БрянскАгроСтрой» (Брянск) – «Выгоничи» (Выгонич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05.</w:t>
        <w:tab/>
        <w:t>14.20</w:t>
        <w:tab/>
        <w:t>«УчХоз Кокино» (Кокино) – «БГСХА»-1 (Кокино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06.</w:t>
        <w:tab/>
        <w:t>15.10</w:t>
        <w:tab/>
        <w:t>«БрянскАгроСтрой» (Брянск) – «БГСХА»-2 (Кокино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0 ноября 2014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Дом спорта (Навля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Олимпия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07.</w:t>
        <w:tab/>
        <w:t>12.00</w:t>
        <w:tab/>
        <w:t>«Олимпия» (Брянск) – «Путеец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08.</w:t>
        <w:tab/>
        <w:t>13.00</w:t>
        <w:tab/>
        <w:t>«Путеец» (Брянск) – «Навля» (Навл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09.</w:t>
        <w:tab/>
        <w:t>14.00</w:t>
        <w:tab/>
        <w:t>«Навля» (Навля) – «Олимпия» (Брянск)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й игровой день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06 декабря 2014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Дом спорта (Навля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Путеец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10.</w:t>
        <w:tab/>
        <w:t>12.00</w:t>
        <w:tab/>
        <w:t>«Путеец» (Брянск) – «Колибри-ВОГ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11.</w:t>
        <w:tab/>
        <w:t>12.50</w:t>
        <w:tab/>
        <w:t>«Навля» (Навля) – «УчХоз Кокино» (Кокин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12.</w:t>
        <w:tab/>
        <w:t>13.40</w:t>
        <w:tab/>
        <w:t>«Олимпия» (Брянск) – «Колибри-ВОГ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13.</w:t>
        <w:tab/>
        <w:t>14.30</w:t>
        <w:tab/>
        <w:t>«Навля» (Навля) – «БрянскАгроСтрой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14.</w:t>
        <w:tab/>
        <w:t>15.20</w:t>
        <w:tab/>
        <w:t>«Путеец» (Брянск) – «УчХоз Кокино» (Кокин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15.</w:t>
        <w:tab/>
        <w:t>16 .10</w:t>
        <w:tab/>
        <w:t>«Олимпия» (Брянск) – «БрянскАгроСтрой» (Брянск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07 декабря 2014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СХА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Выгоничи» (Выгонич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16.</w:t>
        <w:tab/>
        <w:t>11.00</w:t>
        <w:tab/>
        <w:t>«БГСХА»-1 (Кокино) – «Выгоничи» (Выгонич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17.</w:t>
        <w:tab/>
        <w:t>12.40</w:t>
        <w:tab/>
        <w:t>«БГСХА»-2 (Кокино) – «БГСХА»-1 (Кокин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18.</w:t>
        <w:tab/>
        <w:t>14.20</w:t>
        <w:tab/>
        <w:t>«Выгоничи» (Выгоничи) – «БГСХА»-2 (Кокин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-й игровой день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 декабря 2014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Дом спорта (Навля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Навля» (Навл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19.</w:t>
        <w:tab/>
        <w:t>12.00</w:t>
        <w:tab/>
        <w:t>«Выгоничи» (Выгоничи) – «Навля» (Навля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20.</w:t>
        <w:tab/>
        <w:t>13.00</w:t>
        <w:tab/>
        <w:t>«Колибри-ВОГ» (Брянск) – «Выгоничи» (Выгонич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21.</w:t>
        <w:tab/>
        <w:t>14.00</w:t>
        <w:tab/>
        <w:t xml:space="preserve">«Навля» (Навля) – «Колибри-ВОГ» (Брянск)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4 декабря 2014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СХА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УчХоз Кокино» (Кокино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22.</w:t>
        <w:tab/>
        <w:t>11.00</w:t>
        <w:tab/>
        <w:t>«УчХоз Кокино» (Кокино) – «БГСХА»-2 (Кокино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23.</w:t>
        <w:tab/>
        <w:t>11.50</w:t>
        <w:tab/>
        <w:t>«БГСХА»-1 (Кокино) – «Путеец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24.</w:t>
        <w:tab/>
        <w:t>12.40</w:t>
        <w:tab/>
        <w:t>«БГСХА»-2 (Кокино) – «Олимпия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25.</w:t>
        <w:tab/>
        <w:t>13.30</w:t>
        <w:tab/>
        <w:t>«Путеец» (Брянск) – «БрянскАгроСтрой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26.</w:t>
        <w:tab/>
        <w:t>14.20</w:t>
        <w:tab/>
        <w:t>«Олимпия» (Брянск) – «УчХоз Кокино» (Кокин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27.</w:t>
        <w:tab/>
        <w:t>15.10</w:t>
        <w:tab/>
        <w:t>«БрянскАгроСтрой» (Брянск) – «БГСХА»-1 (Кокино)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-й игровой день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0 декабря 2014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СХА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БГСХА»-2 (Кокин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28.</w:t>
        <w:tab/>
        <w:t>11.00</w:t>
        <w:tab/>
        <w:t>«БГСХА»-2 (Кокино) – «Путеец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29.</w:t>
        <w:tab/>
        <w:t>11.50</w:t>
        <w:tab/>
        <w:t>«Выгоничи» (Выгоничи) – «Олимпия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30.</w:t>
        <w:tab/>
        <w:t>12.40</w:t>
        <w:tab/>
        <w:t>«БГСХА»-1 (Кокино) – «Навля» (Навл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31.</w:t>
        <w:tab/>
        <w:t>13.30</w:t>
        <w:tab/>
        <w:t>«Выгоничи» (Выгоничи) – «Путеец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32.</w:t>
        <w:tab/>
        <w:t>14.20</w:t>
        <w:tab/>
        <w:t>«БГСХА»-2 (Кокино) – «Навля» (Навл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33.</w:t>
        <w:tab/>
        <w:t>15.10</w:t>
        <w:tab/>
        <w:t>«БГСХА»-1 (Кокино) – «Олимпия» (Брянск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ТППК» (Трубчев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БрянскАгроСтрой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34.</w:t>
        <w:tab/>
        <w:t>12.00</w:t>
        <w:tab/>
        <w:t>«БрянскАгроСтрой» (Брянск) – «УчХоз Кокино» (Кокин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35.</w:t>
        <w:tab/>
        <w:t>13.00</w:t>
        <w:tab/>
        <w:t>«Колибри-ВОГ» (Брянск) – «УчХоз Кокино» (Кокин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36.</w:t>
        <w:tab/>
        <w:t>14.00</w:t>
        <w:tab/>
        <w:t>«БрянскАгроСтрой» (Брянск) – «Колибри-ВОГ» (Брянск)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-й игровой день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7 декабря 2014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СХА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БГСХА»-1 (Кокин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37.</w:t>
        <w:tab/>
        <w:t>11.00</w:t>
        <w:tab/>
        <w:t>«БГСХА»-1 (Кокино) – «УчХоз Кокино» (Кокин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38.</w:t>
        <w:tab/>
        <w:t>11.50</w:t>
        <w:tab/>
        <w:t>«БГСХА»-2 (Кокино) – «Колибри-ВОГ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39.</w:t>
        <w:tab/>
        <w:t>12.40</w:t>
        <w:tab/>
        <w:t>«Выгоничи» (Выгоничи) – «УчХоз Кокино» (Кокино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40.</w:t>
        <w:tab/>
        <w:t>13.30</w:t>
        <w:tab/>
        <w:t>«БГСХА»-2 (Кокино) – «БрянскАгроСтрой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41.</w:t>
        <w:tab/>
        <w:t>14.20</w:t>
        <w:tab/>
        <w:t xml:space="preserve"> «Колибри-ВОГ» (Брянск) – «БГСХА»-1 (Кокин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42.</w:t>
        <w:tab/>
        <w:t>15.10</w:t>
        <w:tab/>
        <w:t>«Выгоничи» (Выгоничи) – «БрянскАгроСтрой» (Брянск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декабря 2014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УОР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БФ НГУ им. П. Ф. Лесгафта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43.</w:t>
        <w:tab/>
        <w:t>11.00</w:t>
        <w:tab/>
        <w:t>«Путеец» (Брянск) – «Олимпия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44.</w:t>
        <w:tab/>
        <w:t>12.40</w:t>
        <w:tab/>
        <w:t>«Олимпия» (Брянск) – «Навля» (Навл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45.</w:t>
        <w:tab/>
        <w:t>14.20</w:t>
        <w:tab/>
        <w:t>«Навля» (Навля) – «Путеец» (Брянск)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-й игровой день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января 2015 г. (понедельник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ТППК» (Трубчев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БрянскАгроСтрой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46.</w:t>
        <w:tab/>
        <w:t>11.00</w:t>
        <w:tab/>
        <w:t>«БрянскАгроСтрой» (Брянск) – «Путеец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47.</w:t>
        <w:tab/>
        <w:t>11.50</w:t>
        <w:tab/>
        <w:t>«БГСХА»-2 (Кокино) – «УчХоз Кокино» (Кокино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48.</w:t>
        <w:tab/>
        <w:t>12.40</w:t>
        <w:tab/>
        <w:t>«Путеец» (Брянск) – «БГСХА»-1 (Кокин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49.</w:t>
        <w:tab/>
        <w:t>13.30</w:t>
        <w:tab/>
        <w:t>«УчХоз Кокино» (Кокино) – «Олимпия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50.</w:t>
        <w:tab/>
        <w:t>14.20</w:t>
        <w:tab/>
        <w:t>«БГСХА»-1 (Кокино) – «БрянскАгроСтрой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51.</w:t>
        <w:tab/>
        <w:t>15.10</w:t>
        <w:tab/>
        <w:t>«Олимпия» (Брянск) – «БГСХА»-2 (Кокино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06 января 2015 г. (вторник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СХА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Выгоничи» (Выгоничи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52.</w:t>
        <w:tab/>
        <w:t>12.00</w:t>
        <w:tab/>
        <w:t>«Выгоничи» (Выгоничи) – «Колибри-ВОГ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53.</w:t>
        <w:tab/>
        <w:t>13.00</w:t>
        <w:tab/>
        <w:t>«Колибри-ВОГ» (Брянск) – «Навля» (Навля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54.</w:t>
        <w:tab/>
        <w:t>14.00</w:t>
        <w:tab/>
        <w:t>«Навля» (Навля) – «Выгоничи» (Выгоничи)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-й игровой ден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января 2015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ИТА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БГИТА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4"/>
          <w:szCs w:val="24"/>
        </w:rPr>
        <w:t>055.</w:t>
        <w:tab/>
        <w:t>11.50</w:t>
        <w:tab/>
        <w:t>«Выгоничи» (Выгоничи) – «БГСХА»-1 (Кокин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56.</w:t>
        <w:tab/>
        <w:t>13.30</w:t>
        <w:tab/>
        <w:t>«БГСХА»-1 (Кокино) – «БГСХА»-2 (Кокин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57.</w:t>
        <w:tab/>
        <w:t>15.10</w:t>
        <w:tab/>
        <w:t>«БГСХА»-2 (Кокино) – «Выгоничи» (Выгоничи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Дом спорта (Навля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Олимпия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58.</w:t>
        <w:tab/>
        <w:t>12.00</w:t>
        <w:tab/>
        <w:t>«Колибри-ВОГ» (Брянск) – «Олимпия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59.</w:t>
        <w:tab/>
        <w:t>12.50</w:t>
        <w:tab/>
        <w:t>«БрянскАгроСтрой» (Брянск) – «Навля» (Навл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60.</w:t>
        <w:tab/>
        <w:t>13.40</w:t>
        <w:tab/>
        <w:t>«Колибри-ВОГ» (Брянск) – «Путеец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61.</w:t>
        <w:tab/>
        <w:t>14.30</w:t>
        <w:tab/>
        <w:t>«УчХоз Кокино» (Кокино) – «Навля» (Навля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62.</w:t>
        <w:tab/>
        <w:t>15.20</w:t>
        <w:tab/>
        <w:t>«БрянскАгроСтрой» (Брянск) – «Олимпия» (Брян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63.</w:t>
        <w:tab/>
        <w:t>16.10</w:t>
        <w:tab/>
        <w:t>«УчХоз Кокино» (Кокино) – «Путеец» (Брянск)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-й игровой день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7 января 2015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Дом спорта (Навля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Навля» (Навля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64.</w:t>
        <w:tab/>
        <w:t>12.00</w:t>
        <w:tab/>
        <w:t>«Навля» (Навля) – «БГСХА»-1 (Кокин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65.</w:t>
        <w:tab/>
        <w:t>12.50</w:t>
        <w:tab/>
        <w:t>«Путеец» (Брянск) – «БГСХА»-2 (Кокин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66.</w:t>
        <w:tab/>
        <w:t>13.40</w:t>
        <w:tab/>
        <w:t>«Олимпия» (Брянск) – «БГСХА»-1 (Кокин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67.</w:t>
        <w:tab/>
        <w:t>14.30</w:t>
        <w:tab/>
        <w:t>«Путеец» (Брянск) – «Выгоничи» (Выгонич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68.</w:t>
        <w:tab/>
        <w:t>15.20</w:t>
        <w:tab/>
        <w:t>«Навля» (Навля) – «БГСХА»-2 (Кокин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69.</w:t>
        <w:tab/>
        <w:t>16.10</w:t>
        <w:tab/>
        <w:t>«Олимпия» (Брянск) – «Выгоничи» (Выгоничи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8 января 2015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СХА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УчХоз Кокино» (Кокин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70.</w:t>
        <w:tab/>
        <w:t>12.00</w:t>
        <w:tab/>
        <w:t>«УчХоз Кокино» (Кокино) – «Колибри-ВОГ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71.</w:t>
        <w:tab/>
        <w:t>13.00</w:t>
        <w:tab/>
        <w:t>«Колибри-ВОГ» (Брянск) – «БрянскАгроСтрой» (Брянск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72.</w:t>
        <w:tab/>
        <w:t>14.00</w:t>
        <w:tab/>
        <w:t>«УчХоз Кокино» (Кокино) – «БрянскАгроСтрой» (Брянск)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2:00Z</dcterms:created>
  <dc:creator>Admin</dc:creator>
  <dc:description/>
  <cp:keywords/>
  <dc:language>en-US</dc:language>
  <cp:lastModifiedBy>Maksim</cp:lastModifiedBy>
  <cp:lastPrinted>2014-12-02T21:01:00Z</cp:lastPrinted>
  <dcterms:modified xsi:type="dcterms:W3CDTF">2014-12-08T12:53:00Z</dcterms:modified>
  <cp:revision>96</cp:revision>
  <dc:subject/>
  <dc:title/>
</cp:coreProperties>
</file>