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Утвержден»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На заседании Исполкома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БРОО «Брянская областная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едерация футбола»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АЛЕНДАРЬ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ПЕРВЕНСТВА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center"/>
        <w:rPr/>
      </w:pPr>
      <w:r>
        <w:rPr>
          <w:sz w:val="52"/>
          <w:szCs w:val="52"/>
        </w:rPr>
        <w:t>БРЯНСКОЙ ОБЛАСТИ ПО МИНИ-ФУТБОЛУ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center"/>
        <w:rPr/>
      </w:pPr>
      <w:r>
        <w:rPr>
          <w:sz w:val="52"/>
          <w:szCs w:val="52"/>
        </w:rPr>
        <w:t>СРЕДИ ЛМФК МУЖЧИН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2 ДИВИЗИОН, ЗОНА «СЕВЕР»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СЕЗОН 2014-15гг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рянск 2014</w:t>
      </w:r>
      <w:r>
        <w:br w:type="page"/>
      </w:r>
    </w:p>
    <w:p>
      <w:pPr>
        <w:pStyle w:val="Normal"/>
        <w:tabs>
          <w:tab w:val="clear" w:pos="708"/>
          <w:tab w:val="left" w:pos="8789" w:leader="none"/>
        </w:tabs>
        <w:spacing w:lineRule="atLeast" w:line="20" w:before="0" w:after="0"/>
        <w:jc w:val="center"/>
        <w:rPr/>
      </w:pPr>
      <w:r>
        <w:rPr/>
        <w:t>Состав участников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23"/>
        <w:gridCol w:w="1974"/>
        <w:gridCol w:w="939"/>
        <w:gridCol w:w="989"/>
        <w:gridCol w:w="1953"/>
      </w:tblGrid>
      <w:tr>
        <w:trPr/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манды (город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название спортсооружения (город)</w:t>
            </w:r>
          </w:p>
        </w:tc>
        <w:tc>
          <w:tcPr>
            <w:tcW w:w="29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а формы</w:t>
            </w:r>
          </w:p>
        </w:tc>
        <w:tc>
          <w:tcPr>
            <w:tcW w:w="29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ой</w:t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и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ы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ры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b/>
                <w:sz w:val="24"/>
                <w:szCs w:val="24"/>
              </w:rPr>
              <w:t>«М-Строй-Нива» (Брянск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-желт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БГИТА» (Брянск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Ф НГУ им. П. Ф. Лесгафта» (Брянск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ы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i/>
                <w:sz w:val="24"/>
                <w:szCs w:val="24"/>
              </w:rPr>
              <w:t>«БГУОР» (Брянск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b/>
                <w:sz w:val="24"/>
                <w:szCs w:val="24"/>
              </w:rPr>
              <w:t>«БГИТА» (Брянск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БГИТА» (Брянск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b/>
                <w:sz w:val="24"/>
                <w:szCs w:val="24"/>
              </w:rPr>
              <w:t>«Дубровка» (Дубровка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 спорта (Дубровка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b/>
                <w:sz w:val="24"/>
                <w:szCs w:val="24"/>
              </w:rPr>
              <w:t>«Крестоносцы» (Брянск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ы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 спорта (Дубровка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Атлант-Брянконфи» (Новые Дарковичи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Триумф» (Фокино, мкрн Шибинец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b/>
                <w:sz w:val="24"/>
                <w:szCs w:val="24"/>
              </w:rPr>
              <w:t>«Зенит-дубль» (Жуковка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-сини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 спорта (Дубровка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b/>
                <w:sz w:val="24"/>
                <w:szCs w:val="24"/>
              </w:rPr>
              <w:t>«Глинищево» (Глинищево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ОК «Глинищево» (Глинищево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b/>
                <w:sz w:val="24"/>
                <w:szCs w:val="24"/>
              </w:rPr>
              <w:t>«Сбербанк» (Брянск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ов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ов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овы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i/>
                <w:sz w:val="24"/>
                <w:szCs w:val="24"/>
              </w:rPr>
              <w:t>СОК «Брянскоблгаз» (Брянск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tLeast" w:line="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tLeast" w:line="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tLeast" w:line="2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-й игровой день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ноября 2014 г. (суббота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Дом спорта (Дубровка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</w:t>
      </w:r>
      <w:r>
        <w:rPr>
          <w:rFonts w:cs="Calibri"/>
          <w:i/>
          <w:sz w:val="24"/>
          <w:szCs w:val="24"/>
        </w:rPr>
        <w:t>Дубровка</w:t>
      </w:r>
      <w:r>
        <w:rPr>
          <w:i/>
          <w:sz w:val="24"/>
          <w:szCs w:val="24"/>
        </w:rPr>
        <w:t>» (</w:t>
      </w:r>
      <w:r>
        <w:rPr>
          <w:rFonts w:cs="Calibri"/>
          <w:i/>
          <w:sz w:val="24"/>
          <w:szCs w:val="24"/>
        </w:rPr>
        <w:t>Дубровка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01.</w:t>
        <w:tab/>
        <w:t>11.50</w:t>
        <w:tab/>
        <w:t>«Зенит-дубль» (Жуковка) – «Глинищево» (Глинищево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02.</w:t>
        <w:tab/>
        <w:t>12.40</w:t>
        <w:tab/>
        <w:t>«Дубровка» (Дубровка) – «М-Строй-Нива» (Брянс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03.</w:t>
        <w:tab/>
        <w:t>14.20</w:t>
        <w:tab/>
        <w:t>«Зенит-дубль» (Жуковка) – «М-Строй-Нива» (Брянск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ноября 2014 г. (воскресенье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ФОК «Триумф» (Фокино, мкрн Шибинец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Атлант-Брянконфи» (Новые Дарковичи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04.</w:t>
        <w:tab/>
        <w:t>11.00</w:t>
        <w:tab/>
        <w:t>«Атлант-Брянконфи» (Новые Дарковичи) – «БФ НГУ им. Лесгафта» (Брянс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05.</w:t>
        <w:tab/>
        <w:t>11.50</w:t>
        <w:tab/>
        <w:t>«Сбербанк» (Брянск) – «БГИТА» (Брянс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06.</w:t>
        <w:tab/>
        <w:t>12.40</w:t>
        <w:tab/>
        <w:t>«Атлант-Брянконфи» (Новые Дарковичи) – «Крестоносцы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07.</w:t>
        <w:tab/>
        <w:t>13.30</w:t>
        <w:tab/>
        <w:t>«Сбербанк» (Брянск) – «БФ НГУ им. Лесгафта» (Брянс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08.</w:t>
        <w:tab/>
        <w:t>14.20</w:t>
        <w:tab/>
        <w:t>«БГИТА» (Брянск) – «Крестоносцы» (Брянск)</w:t>
      </w:r>
    </w:p>
    <w:p>
      <w:pPr>
        <w:pStyle w:val="Normal"/>
        <w:spacing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-й игровой день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ноября 2014 г. (суббота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Дом спорта (Дубровка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</w:t>
      </w:r>
      <w:r>
        <w:rPr>
          <w:rFonts w:cs="Calibri"/>
          <w:i/>
          <w:sz w:val="24"/>
          <w:szCs w:val="24"/>
        </w:rPr>
        <w:t>Зенит-дубль</w:t>
      </w:r>
      <w:r>
        <w:rPr>
          <w:i/>
          <w:sz w:val="24"/>
          <w:szCs w:val="24"/>
        </w:rPr>
        <w:t>» (</w:t>
      </w:r>
      <w:r>
        <w:rPr>
          <w:rFonts w:cs="Calibri"/>
          <w:i/>
          <w:sz w:val="24"/>
          <w:szCs w:val="24"/>
        </w:rPr>
        <w:t>Жуковка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09.</w:t>
        <w:tab/>
        <w:t>12.00</w:t>
        <w:tab/>
        <w:t>«Зенит-дубль» (Жуковка) – «Дубровка» (Дубровка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/>
      </w:pPr>
      <w:r>
        <w:rPr>
          <w:sz w:val="24"/>
          <w:szCs w:val="24"/>
        </w:rPr>
        <w:t>010.</w:t>
        <w:tab/>
        <w:t>12.50</w:t>
        <w:tab/>
        <w:t>«Дубровка» (Дубровка) – «Крестоносцы» (Брянск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11.</w:t>
        <w:tab/>
        <w:t>13.40</w:t>
        <w:tab/>
        <w:t>«Крестоносцы» (Брянск) – «Зенит-дубль» (Жуковка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ноября 2014 г. (воскресенье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БГУОР» (Брянск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БФ НГУ им. П. Ф. Лесгафта» (Брянск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12.</w:t>
        <w:tab/>
        <w:t>11.00</w:t>
        <w:tab/>
        <w:t>«БФ НГУ им. Лесгафта» (Брянск) – «М-Строй-Нива» (Брянск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13.</w:t>
        <w:tab/>
        <w:t>11.50</w:t>
        <w:tab/>
        <w:t>«БГИТА» (Брянск) – «Атлант-Брянконфи» (Новые Дарковичи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/>
      </w:pPr>
      <w:r>
        <w:rPr>
          <w:sz w:val="24"/>
          <w:szCs w:val="24"/>
        </w:rPr>
        <w:t>014.</w:t>
        <w:tab/>
        <w:t>12.40</w:t>
        <w:tab/>
        <w:t>«М-Строй-Нива» (Брянск) – «Сбербанк» (Брянск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15.</w:t>
        <w:tab/>
        <w:t>13.30</w:t>
        <w:tab/>
        <w:t>«Глинищево» (Глинищево) – «Атлант-Брянконфи» (Новые Дарковичи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16.</w:t>
        <w:tab/>
        <w:t>14.20</w:t>
        <w:tab/>
        <w:t>«БГИТА» (Брянск) – «БФ НГУ им. Лесгафта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/>
      </w:pPr>
      <w:r>
        <w:rPr>
          <w:sz w:val="24"/>
          <w:szCs w:val="24"/>
        </w:rPr>
        <w:t>017.</w:t>
        <w:tab/>
        <w:t>15.10</w:t>
        <w:tab/>
        <w:t>«Сбербанк» (Брянск) – «Глинищево» (Глинищево)</w:t>
      </w:r>
    </w:p>
    <w:p>
      <w:pPr>
        <w:pStyle w:val="Normal"/>
        <w:spacing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-й игровой день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 декабря 2014 г. (суббота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Дом спорта (Дубровка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Крестоносцы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/>
      </w:pPr>
      <w:r>
        <w:rPr>
          <w:sz w:val="24"/>
          <w:szCs w:val="24"/>
        </w:rPr>
        <w:t>018.</w:t>
        <w:tab/>
        <w:t>11.00</w:t>
        <w:tab/>
        <w:t>«Дубровка» (Дубровка) – «Атлант-Брянконфи» (Новые Дарковичи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19.</w:t>
        <w:tab/>
        <w:t>11.50</w:t>
        <w:tab/>
        <w:t>«Крестоносцы» (Брянск) – «БФ НГУ им. Лесгафта» (Брянск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20.</w:t>
        <w:tab/>
        <w:t>12.40</w:t>
        <w:tab/>
        <w:t>«Зенит-дубль» (Жуковка) – «Атлант-Брянконфи» (Новые Дарковичи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21.</w:t>
        <w:tab/>
        <w:t>13.30</w:t>
        <w:tab/>
        <w:t>«Дубровка» (Дубровка) – «Сбербанк» (Брянск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22.</w:t>
        <w:tab/>
        <w:t>14.20</w:t>
        <w:tab/>
        <w:t>«Зенит-дубль» (Жуковка) – «БФ НГУ им. Лесгафта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/>
      </w:pPr>
      <w:r>
        <w:rPr>
          <w:sz w:val="24"/>
          <w:szCs w:val="24"/>
        </w:rPr>
        <w:t>023.</w:t>
        <w:tab/>
        <w:t>15.10</w:t>
        <w:tab/>
        <w:t>«Крестоносцы» (Брянск) – «Сбербанк» (Брянск)</w:t>
      </w:r>
      <w:r>
        <w:br w:type="page"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 декабря 2014 г. (воскресенье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БГСХА» (Кокино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Выгоничи» (Выгоничи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/>
      </w:pPr>
      <w:r>
        <w:rPr>
          <w:sz w:val="24"/>
          <w:szCs w:val="24"/>
        </w:rPr>
        <w:t>024.</w:t>
        <w:tab/>
        <w:t>11.50</w:t>
        <w:tab/>
        <w:t>«Глинищево» (Глинищево) – «БГИТА» (Брянс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25.</w:t>
        <w:tab/>
        <w:t>13.30</w:t>
        <w:tab/>
        <w:t>«БГИТА» (Брянск) – «М-Строй-Нива» (Брянс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26.</w:t>
        <w:tab/>
        <w:t>15.10</w:t>
        <w:tab/>
        <w:t>«Глинищево» (Глинищево) – «М-Строй-Нива» (Брянск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-й игровой день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декабря 2014 г. (суббота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ФОК «Глинищево» (</w:t>
      </w:r>
      <w:r>
        <w:rPr>
          <w:i/>
          <w:sz w:val="24"/>
          <w:szCs w:val="24"/>
        </w:rPr>
        <w:t>Глинищево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Глинищево» (Глинищево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27.</w:t>
        <w:tab/>
        <w:t>11.00</w:t>
        <w:tab/>
        <w:t>«Атлант-Брянконфи» (Новые Дарковичи) – «М-Строй-Нива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/>
      </w:pPr>
      <w:r>
        <w:rPr>
          <w:sz w:val="24"/>
          <w:szCs w:val="24"/>
        </w:rPr>
        <w:t>028.</w:t>
        <w:tab/>
        <w:t>11.50</w:t>
        <w:tab/>
        <w:t>«Глинищево» (Глинищево) – «Крестоносцы» (Брянск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29.</w:t>
        <w:tab/>
        <w:t>12.40</w:t>
        <w:tab/>
        <w:t>«Атлант-Брянконфи» (Новые Дарковичи) – «Сбербанк» (Брянс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30.</w:t>
        <w:tab/>
        <w:t>13.30</w:t>
        <w:tab/>
        <w:t>«М-Строй-Нива» (Брянск) – «Крестоносцы» (Брянс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31.</w:t>
        <w:tab/>
        <w:t>14.20</w:t>
        <w:tab/>
        <w:t>«БГИТА» (Брянск) – «Дубровка» (Дубровка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/>
      </w:pPr>
      <w:r>
        <w:rPr>
          <w:sz w:val="24"/>
          <w:szCs w:val="24"/>
        </w:rPr>
        <w:t>032.</w:t>
        <w:tab/>
        <w:t>15.10</w:t>
        <w:tab/>
        <w:t xml:space="preserve">«Зенит-дубль» (Жуковка) – «Сбербанк» (Брянск)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33.</w:t>
        <w:tab/>
        <w:t>16.00</w:t>
        <w:tab/>
        <w:t>«Глинищево» (Глинищево) – «Дубровка» (Дубровка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34.</w:t>
        <w:tab/>
        <w:t>16.50</w:t>
        <w:tab/>
        <w:t>«БГИТА» (Брянск) – «Зенит-дубль» (Жуковка)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-й игровой день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декабря 2014 г. (суббота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Дом спорта (Дубровка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</w:t>
      </w:r>
      <w:r>
        <w:rPr>
          <w:rFonts w:cs="Calibri"/>
          <w:i/>
          <w:sz w:val="24"/>
          <w:szCs w:val="24"/>
        </w:rPr>
        <w:t>Зенит-дубль</w:t>
      </w:r>
      <w:r>
        <w:rPr>
          <w:i/>
          <w:sz w:val="24"/>
          <w:szCs w:val="24"/>
        </w:rPr>
        <w:t>» (</w:t>
      </w:r>
      <w:r>
        <w:rPr>
          <w:rFonts w:cs="Calibri"/>
          <w:i/>
          <w:sz w:val="24"/>
          <w:szCs w:val="24"/>
        </w:rPr>
        <w:t>Жуковка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35.</w:t>
        <w:tab/>
        <w:t>11.00</w:t>
        <w:tab/>
        <w:t>«Глинищево» (Глинищево) – «Зенит-дубль» (Жуковка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36.</w:t>
        <w:tab/>
        <w:t>11.50</w:t>
        <w:tab/>
        <w:t>«Дубровка» (Дубровка) – «БГИТА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/>
      </w:pPr>
      <w:r>
        <w:rPr>
          <w:sz w:val="24"/>
          <w:szCs w:val="24"/>
        </w:rPr>
        <w:t>037.</w:t>
        <w:tab/>
        <w:t>12.40</w:t>
        <w:tab/>
        <w:t>«Крестоносцы» (Брянск) – «Глинищево» (Глинищево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/>
      </w:pPr>
      <w:r>
        <w:rPr>
          <w:sz w:val="24"/>
          <w:szCs w:val="24"/>
        </w:rPr>
        <w:t>038.</w:t>
        <w:tab/>
        <w:t>13.30</w:t>
        <w:tab/>
        <w:t>«М-Строй-Нива» (Брянск) – «Дубровка» (Дубровка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39.</w:t>
        <w:tab/>
        <w:t>14.20</w:t>
        <w:tab/>
        <w:t>«Зенит-дубль» (Жуковка) – «БГИТА» (Брянск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40.</w:t>
        <w:tab/>
        <w:t>15.10</w:t>
        <w:tab/>
        <w:t>«Крестоносцы» (Брянск) – «М-Строй-Нива» (Брянск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декабря 2014 г. (воскресенье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БГУОР» (Брянск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БФ НГУ им. П. Ф. Лесгафта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/>
      </w:pPr>
      <w:r>
        <w:rPr>
          <w:sz w:val="24"/>
          <w:szCs w:val="24"/>
        </w:rPr>
        <w:t>041.</w:t>
        <w:tab/>
        <w:t>12.00</w:t>
        <w:tab/>
        <w:t>«БФ НГУ им. Лесгафта» (Брянск) – «Сбербанк» (Брянск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42.</w:t>
        <w:tab/>
        <w:t>13.00</w:t>
        <w:tab/>
        <w:t>«Сбербанк» (Брянск) – «Атлант-Брянконфи» (Новые Дарковичи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43.</w:t>
        <w:tab/>
        <w:t>14.00</w:t>
        <w:tab/>
        <w:t>«БФ НГУ им. Лесгафта» (Брянск) – «Атлант-Брянконфи» (Новые Дарковичи)</w:t>
      </w:r>
    </w:p>
    <w:p>
      <w:pPr>
        <w:pStyle w:val="Normal"/>
        <w:spacing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-й игровой день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декабря 2014 г. (суббота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ОК «Брянскоблгаз» (Брянск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Сбербанк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44.</w:t>
        <w:tab/>
        <w:t>11.00</w:t>
        <w:tab/>
        <w:t>«Сбербанк» (Брянск) – «М-Строй-Нива» (Брянс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45.</w:t>
        <w:tab/>
        <w:t>12.40</w:t>
        <w:tab/>
        <w:t>«М-Строй-Нива» (Брянск) – «Зенит-дубль» (Жуковка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/>
      </w:pPr>
      <w:r>
        <w:rPr>
          <w:sz w:val="24"/>
          <w:szCs w:val="24"/>
        </w:rPr>
        <w:t>046.</w:t>
        <w:tab/>
        <w:t>14.20</w:t>
        <w:tab/>
        <w:t>«Сбербанк» (Брянск) – «Зенит-дубль» (Жуковка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декабря 2014 г. (воскресенье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БГУОР» (Брянск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БФ НГУ им. П. Ф. Лесгафта» (Брянс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47.</w:t>
        <w:tab/>
        <w:t>11.50</w:t>
        <w:tab/>
        <w:t>«БФ НГУ им. Лесгафта» (Брянск) – «Дубровка» (Дубровк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48.</w:t>
        <w:tab/>
        <w:t>13.30</w:t>
        <w:tab/>
        <w:t>«Глинищево» (Глинищево) – «БФ НГУ им. Лесгафта» (Брянск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 января 2015 г. (понедельник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БГИТА» (Брянск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БГИТА» (Брянс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49.</w:t>
        <w:tab/>
        <w:t>11.00</w:t>
        <w:tab/>
        <w:t>«Крестоносцы» (Брянск) – «БГИТА» (Брянс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50.</w:t>
        <w:tab/>
        <w:t>11.50</w:t>
        <w:tab/>
        <w:t>«Дубровка» (Дубровка) – «БФ НГУ им. Лесгафта» (Брянс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51.</w:t>
        <w:tab/>
        <w:t>12.40</w:t>
        <w:tab/>
        <w:t>«Крестоносцы» (Брянск) – «Атлант-Брянконфи» (Новые Даркович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52.</w:t>
        <w:tab/>
        <w:t>13.30</w:t>
        <w:tab/>
        <w:t>«Глинищево» (Глинищево) – «БФ НГУ им. Лесгафта» (Брянс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53.</w:t>
        <w:tab/>
        <w:t>14.20</w:t>
        <w:tab/>
        <w:t>«Атлант-Брянконфи» (Новые Дарковичи) – «БГИТА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54.</w:t>
        <w:tab/>
        <w:t>15.10</w:t>
        <w:tab/>
        <w:t>«Дубровка» (Дубровка) – «Глинищево» (Глинищево)</w:t>
      </w:r>
    </w:p>
    <w:p>
      <w:pPr>
        <w:pStyle w:val="Normal"/>
        <w:spacing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u w:val="single"/>
        </w:rPr>
        <w:t>7-й игровой день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0 января 2015 г. (суббота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ФОК «Триумф» (Фокино, мкрн Шибинец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Атлант-Брянконфи» (Новые Даркович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55.</w:t>
        <w:tab/>
        <w:t>11.00</w:t>
        <w:tab/>
        <w:t>«Атлант-Брянконфи» (Новые Дарковичи) – «Зенит-дубль» (Жуковк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56.</w:t>
        <w:tab/>
        <w:t>11.50</w:t>
        <w:tab/>
        <w:t>«Сбербанк» (Брянск) – «Дубровка» (Дубровк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57.</w:t>
        <w:tab/>
        <w:t>12.40</w:t>
        <w:tab/>
        <w:t>«БФ НГУ им. Лесгафта» (Брянск) – «Зенит-дубль» (Жуковка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58.</w:t>
        <w:tab/>
        <w:t>13.30</w:t>
        <w:tab/>
        <w:t>«Сбербанк» (Брянск) – «Крестоносцы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59.</w:t>
        <w:tab/>
        <w:t>14.20</w:t>
        <w:tab/>
        <w:t>«Атлант-Брянконфи» (Новые Дарковичи) – «Дубровка» (Дубровк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60.</w:t>
        <w:tab/>
        <w:t>15.10</w:t>
        <w:tab/>
        <w:t>«БФ НГУ им. Лесгафта» (Брянск) – «Крестоносцы» (Брянск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января 2015 г. (воскресенье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БГИТА» (Брянск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М-Строй-Нива» (Брянск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61.</w:t>
        <w:tab/>
        <w:t>11.00</w:t>
        <w:tab/>
        <w:t>«М-Строй-Нива» (Брянск) – «БГИТА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/>
      </w:pPr>
      <w:r>
        <w:rPr>
          <w:sz w:val="24"/>
          <w:szCs w:val="24"/>
        </w:rPr>
        <w:t>062.</w:t>
        <w:tab/>
        <w:t>12.40</w:t>
        <w:tab/>
        <w:t>«БГИТА» (Брянск) – «Глинищево» (Глинищево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63.</w:t>
        <w:tab/>
        <w:t>14.20</w:t>
        <w:tab/>
        <w:t>«М-Строй-Нива» (Брянск) – «Глинищево» (Глинищево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</w:p>
    <w:p>
      <w:pPr>
        <w:pStyle w:val="Normal"/>
        <w:spacing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-й игровой день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января 2015 г. (суббота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ОК «Брянскоблгаз» (Брянск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Сбербанк» (Брянск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64.</w:t>
        <w:tab/>
        <w:t>11.00</w:t>
        <w:tab/>
        <w:t>«БГИТА» (Брянск) – «Сбербанк» (Брянск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65.</w:t>
        <w:tab/>
        <w:t>11.50</w:t>
        <w:tab/>
        <w:t>«Атлант-Брянконфи» (Новые Дарковичи) – «Глинищево» (Глинищево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66.</w:t>
        <w:tab/>
        <w:t>12.40</w:t>
        <w:tab/>
        <w:t>«БФ НГУ им. Лесгафта» (Брянск) – «БГИТА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/>
      </w:pPr>
      <w:r>
        <w:rPr>
          <w:sz w:val="24"/>
          <w:szCs w:val="24"/>
        </w:rPr>
        <w:t>067.</w:t>
        <w:tab/>
        <w:t>13.30</w:t>
        <w:tab/>
        <w:t>«М-Строй-Нива» (Брянск) – «Атлант-Брянконфи» (Новые Дарковичи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/>
      </w:pPr>
      <w:r>
        <w:rPr>
          <w:sz w:val="24"/>
          <w:szCs w:val="24"/>
        </w:rPr>
        <w:t>068.</w:t>
        <w:tab/>
        <w:t>14.20</w:t>
        <w:tab/>
        <w:t>«Глинищево» (Глинищево) – «Сбербанк» (Брянск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69.</w:t>
        <w:tab/>
        <w:t>15.10</w:t>
        <w:tab/>
        <w:t>«М-Строй-Нива» (Брянск) – «БФ НГУ им. Лесгафта» (Брянск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Дом спорта (Дубровка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</w:t>
      </w:r>
      <w:r>
        <w:rPr>
          <w:rFonts w:cs="Calibri"/>
          <w:i/>
          <w:sz w:val="24"/>
          <w:szCs w:val="24"/>
        </w:rPr>
        <w:t>Дубровка</w:t>
      </w:r>
      <w:r>
        <w:rPr>
          <w:i/>
          <w:sz w:val="24"/>
          <w:szCs w:val="24"/>
        </w:rPr>
        <w:t>» (</w:t>
      </w:r>
      <w:r>
        <w:rPr>
          <w:rFonts w:cs="Calibri"/>
          <w:i/>
          <w:sz w:val="24"/>
          <w:szCs w:val="24"/>
        </w:rPr>
        <w:t>Дубровка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70.</w:t>
        <w:tab/>
        <w:t>12.00</w:t>
        <w:tab/>
        <w:t>«Дубровка» (Дубровка) – «Зенит-дубль» (Жуковка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71.</w:t>
        <w:tab/>
        <w:t>13.00</w:t>
        <w:tab/>
        <w:t>«Зенит-дубль» (Жуковка) – «Крестоносцы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/>
      </w:pPr>
      <w:r>
        <w:rPr>
          <w:sz w:val="24"/>
          <w:szCs w:val="24"/>
        </w:rPr>
        <w:t>072.</w:t>
        <w:tab/>
        <w:t>14.00</w:t>
        <w:tab/>
        <w:t>«Крестоносцы» (Брянск) – «Дубровка» (Дубровка)</w:t>
      </w:r>
    </w:p>
    <w:p>
      <w:pPr>
        <w:pStyle w:val="Normal"/>
        <w:spacing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52:00Z</dcterms:created>
  <dc:creator>Admin</dc:creator>
  <dc:description/>
  <cp:keywords/>
  <dc:language>en-US</dc:language>
  <cp:lastModifiedBy>Вождь</cp:lastModifiedBy>
  <cp:lastPrinted>2014-12-02T21:01:00Z</cp:lastPrinted>
  <dcterms:modified xsi:type="dcterms:W3CDTF">2014-12-07T13:52:00Z</dcterms:modified>
  <cp:revision>74</cp:revision>
  <dc:subject/>
  <dc:title/>
</cp:coreProperties>
</file>