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Утвержден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Исполком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РОО «Брянская областная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едерация футбола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ЛЕНДАРЬ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ЧЕМПИОНАТ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БРЯНСКОЙ ОБЛАСТИ ПО МИНИ-ФУТБОЛУ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СРЕДИ ЛМФК МУЖЧИН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1 ДИВИЗИОН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СЕЗОН 2014-15гг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янск 2014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jc w:val="center"/>
        <w:rPr/>
      </w:pPr>
      <w:r>
        <w:rPr/>
        <w:t>Состав участник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3"/>
        <w:gridCol w:w="1974"/>
        <w:gridCol w:w="939"/>
        <w:gridCol w:w="989"/>
        <w:gridCol w:w="1953"/>
      </w:tblGrid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 (город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название спортсооружения (город)</w:t>
            </w:r>
          </w:p>
        </w:tc>
        <w:tc>
          <w:tcPr>
            <w:tcW w:w="2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формы</w:t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и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</w:t>
            </w:r>
          </w:p>
        </w:tc>
      </w:tr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Газпром-ГР Брянск» (Брянск)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СОК «Брянскоблгаз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Комаричи-Л» (Комаричи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Навля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чер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Локомотив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Навля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енит» (Жуковка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-голубо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-голуб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СОК «Брянскоблгаз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Колибри-Янск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СОК «Брянскоблгаз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Шторм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Навля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РСК Центра - Брянскэнерго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БГСХА»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 бел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Заря» (Стародуб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ФОК «Стародуб» (Стародуб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Пролетарий» (Сураж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>«СПК им. А. С. Пушкина» (Сураж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ТСА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БГИТА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БРО Динамо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«Динамо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Чкаловец - ТД БМЗ» (Сельц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Сокол» (Сельц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22 ноября 2014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Локомотив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1.</w:t>
        <w:tab/>
        <w:t>12.00</w:t>
        <w:tab/>
        <w:t>«Локомотив» (Брянск) – «Колибри-Янск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2.</w:t>
        <w:tab/>
        <w:t>12.50</w:t>
        <w:tab/>
        <w:t>«Шторм» (Брянск) – «Газпром ГР Брянск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3.</w:t>
        <w:tab/>
        <w:t>13.40</w:t>
        <w:tab/>
        <w:t>«Комаричи-Л» (Комаричи) – «Колибри-Янск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4.</w:t>
        <w:tab/>
        <w:t>14.30</w:t>
        <w:tab/>
        <w:t>«Шторм» (Брянск) – «Зенит» (Жуковка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5.</w:t>
        <w:tab/>
        <w:t>15.20</w:t>
        <w:tab/>
        <w:t>«Локомотив» (Брянск) – «Газпром ГР Бр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6.</w:t>
        <w:tab/>
        <w:t>16.10</w:t>
        <w:tab/>
        <w:t>«Комаричи-Л» (Комаричи) – «Зенит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23 ноября 2014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ФОК «Стародуб» (Стародуб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Заря» (Стародуб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7.</w:t>
        <w:tab/>
        <w:t>11.00</w:t>
        <w:tab/>
        <w:t>«Заря» (Стародуб) – «БРО Динам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8.</w:t>
        <w:tab/>
        <w:t>11.50</w:t>
        <w:tab/>
        <w:t>«МРСК Центра-Брянскэнерго» (Брянск) – «ТСА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09.</w:t>
        <w:tab/>
        <w:t>12.40</w:t>
        <w:tab/>
        <w:t>«Пролетарий» (Сураж) – «БРО Динам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0.</w:t>
        <w:tab/>
        <w:t>13.30</w:t>
        <w:tab/>
        <w:t>«МРСК Центра-Брянскэнерго» (Брянск) – «Чкаловец-ТД БМЗ» (Сельцо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1.</w:t>
        <w:tab/>
        <w:t>14.20</w:t>
        <w:tab/>
        <w:t>«Заря» (Стародуб) – «ТС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2.</w:t>
        <w:tab/>
        <w:t>15.10</w:t>
        <w:tab/>
        <w:t>«Пролетарий» (Сураж) – «Чкаловец-ТД БМЗ» (Сельцо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29 ноября 2014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СПК им. А. С. Пушкина (Сураж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Пролетарий» (Сураж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3.</w:t>
        <w:tab/>
        <w:t>11.00</w:t>
        <w:tab/>
        <w:t>«Комаричи-Л» (Комаричи) – «Пролетарий» (Сураж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4.</w:t>
        <w:tab/>
        <w:t>11.50</w:t>
        <w:tab/>
        <w:t>«Шторм» (Брянск) – «МРСК Центра-Брянскэнерг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5.</w:t>
        <w:tab/>
        <w:t>12.40</w:t>
        <w:tab/>
        <w:t>«Комаричи-Л» (Комаричи) – «Заря» (Стародуб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6.</w:t>
        <w:tab/>
        <w:t>13.30</w:t>
        <w:tab/>
        <w:t>«Локомотив» (Брянск) – «МРСК Центра-Брянскэнерг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7.</w:t>
        <w:tab/>
        <w:t>14.20</w:t>
        <w:tab/>
        <w:t>«Шторм» (Брянск) – «Пролетарий» (Сураж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8.</w:t>
        <w:tab/>
        <w:t>15.10</w:t>
        <w:tab/>
        <w:t>«Локомотив» (Брянск) – «Заря» (Стародуб)</w:t>
      </w:r>
    </w:p>
    <w:p>
      <w:pPr>
        <w:pStyle w:val="Normal"/>
        <w:spacing w:lineRule="atLeast" w:line="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30 ноября 2014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А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ТСА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19.</w:t>
        <w:tab/>
        <w:t>11.00</w:t>
        <w:tab/>
        <w:t>«ТСА» (Брянск) – «Газпром ГР Бр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0.</w:t>
        <w:tab/>
        <w:t>11.50</w:t>
        <w:tab/>
        <w:t>«Чкаловец-ТД БМЗ» (Сельцо) – «Зенит» (Жуковка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1.</w:t>
        <w:tab/>
        <w:t>12.40</w:t>
        <w:tab/>
        <w:t>«БРО Динамо» (Брянск) – «Газпром ГР Брянск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2.</w:t>
        <w:tab/>
        <w:t>13.30</w:t>
        <w:tab/>
        <w:t>«Чкаловец-ТД БМЗ» (Сельцо) – «Колибри-Янск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3.</w:t>
        <w:tab/>
        <w:t>14.20</w:t>
        <w:tab/>
        <w:t>«ТСА» (Брянск) – «Зенит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4.</w:t>
        <w:tab/>
        <w:t>15.10</w:t>
        <w:tab/>
        <w:t>«БРО Динамо» (Брянск) – «Колибри-Янск» (Брянск)</w:t>
      </w:r>
    </w:p>
    <w:p>
      <w:pPr>
        <w:pStyle w:val="Normal"/>
        <w:spacing w:lineRule="atLeast" w:line="2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06 декабря 2014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ОК 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олибри-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5.</w:t>
        <w:tab/>
        <w:t>11.00</w:t>
        <w:tab/>
        <w:t>«Колибри-Янск» (Брянск) – «Заря» (Стародуб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6.</w:t>
        <w:tab/>
        <w:t>11.50</w:t>
        <w:tab/>
        <w:t>«Газпром ГР Брянск» (Брянск) – «МРСК Центра-Брянскэнерг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7.</w:t>
        <w:tab/>
        <w:t>12.40</w:t>
        <w:tab/>
        <w:t>«Зенит» (Жуковка) – «Заря» (Стародуб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8.</w:t>
        <w:tab/>
        <w:t>13.30</w:t>
        <w:tab/>
        <w:t>«Газпром ГР Брянск» (Брянск) – «Пролетарий» (Сураж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29.</w:t>
        <w:tab/>
        <w:t>14.20</w:t>
        <w:tab/>
        <w:t>«Колибри-Янск» (Брянск) – «МРСК Центра-Брянскэнерг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30.</w:t>
        <w:tab/>
        <w:t>15.10</w:t>
        <w:tab/>
        <w:t>«Зенит» (Жуковка) – «Пролетарий» (Сураж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07 декабря 2014 г. (воскресенье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бассейна «Динамо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РО Динам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31.</w:t>
        <w:tab/>
        <w:t>11.00</w:t>
        <w:tab/>
        <w:t>«БРО Динамо» (Брянск) – «ТСА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32.</w:t>
        <w:tab/>
        <w:t>11.50</w:t>
        <w:tab/>
        <w:t>«Локомотив» (Брянск) – «Комаричи-Л» (Комаричи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33.</w:t>
        <w:tab/>
        <w:t>12.40</w:t>
        <w:tab/>
        <w:t>«ТСА» (Брянск) – «Чкаловец-ТД БМЗ» (Сельц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34.</w:t>
        <w:tab/>
        <w:t>13.30</w:t>
        <w:tab/>
        <w:t>«Локомотив» (Брянск) – «Шторм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35.</w:t>
        <w:tab/>
        <w:t>14.20</w:t>
        <w:tab/>
        <w:t>«БРО Динамо» (Брянск) – «Чкаловец-ТД БМЗ» (Сельцо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36.</w:t>
        <w:tab/>
        <w:t>15.10</w:t>
        <w:tab/>
        <w:t>«Шторм» (Брянск) – «Комаричи-Л» (Комаричи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20 декабря 2014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ОК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Зенит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37.</w:t>
        <w:tab/>
        <w:t>11.00</w:t>
        <w:tab/>
        <w:t>«Колибри-Янск» (Брянск) – «Комаричи-Л» (Комар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38.</w:t>
        <w:tab/>
        <w:t>11.50</w:t>
        <w:tab/>
        <w:t>«Локомотив» (Брянск) – «Зенит» (Жуковка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39.</w:t>
        <w:tab/>
        <w:t>12.40</w:t>
        <w:tab/>
        <w:t>«Шторм» (Брянск) – «Колибри-Янск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0.</w:t>
        <w:tab/>
        <w:t>13.30</w:t>
        <w:tab/>
        <w:t>«Комаричи-Л» (Комаричи) – «Газпром ГР Брянск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1.</w:t>
        <w:tab/>
        <w:t>14.20</w:t>
        <w:tab/>
        <w:t>«Зенит» (Жуковка) – «Шторм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2.</w:t>
        <w:tab/>
        <w:t>15.10</w:t>
        <w:tab/>
        <w:t>«Газпром ГР Брянск» (Брянск) – «Локомотив» (Брянск)</w:t>
      </w:r>
    </w:p>
    <w:p>
      <w:pPr>
        <w:pStyle w:val="Normal"/>
        <w:spacing w:lineRule="atLeast" w:line="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декабря 2014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МРСК Центра-Брянскэнерго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3.</w:t>
        <w:tab/>
        <w:t>11.00</w:t>
        <w:tab/>
        <w:t>«Чкаловец-ТД БМЗ» (Сельцо) – «МРСК Центра-Брянскэнерго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4.</w:t>
        <w:tab/>
        <w:t>11.50</w:t>
        <w:tab/>
        <w:t>«Пролетарий» (Сураж) – «ТС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45.</w:t>
        <w:tab/>
        <w:t>12.40</w:t>
        <w:tab/>
        <w:t>«Заря» (Стародуб) – «Чкаловец-ТД БМЗ» (Сельцо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6.</w:t>
        <w:tab/>
        <w:t>13.30</w:t>
        <w:tab/>
        <w:t>«МРСК Центра-Брянскэнерго» (Брянск) – «БРО Динам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47.</w:t>
        <w:tab/>
        <w:t>14.20</w:t>
        <w:tab/>
        <w:t>«ТСА» (Брянск) – «Заря» (Стародуб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8.</w:t>
        <w:tab/>
        <w:t>15.10</w:t>
        <w:tab/>
        <w:t>«БРО Динамо» (Брянск) – «Пролетарий» (Сураж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27 декабря 2014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Газпром ГР Брянск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49.</w:t>
        <w:tab/>
        <w:t>11.20</w:t>
        <w:tab/>
        <w:t>«Колибри-Янск» (Брянск) – «Зенит» (Жуковка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50.</w:t>
        <w:tab/>
        <w:t>13.00</w:t>
        <w:tab/>
        <w:t>«Газпром ГР Брянск» (Брянск) – «Зенит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51.</w:t>
        <w:tab/>
        <w:t>14.40</w:t>
        <w:tab/>
        <w:t>«Колибри-Янск» (Брянск) – «Газпром ГР Брянск» (Брянск)</w:t>
      </w:r>
    </w:p>
    <w:p>
      <w:pPr>
        <w:pStyle w:val="Normal"/>
        <w:spacing w:lineRule="atLeast" w:line="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28 декабря 2014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«Сокол» (Сельцо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Чкаловец-ТД БМЗ» (Сельц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2.</w:t>
        <w:tab/>
        <w:t>11.00</w:t>
        <w:tab/>
        <w:t>«Чкаловец-ТД БМЗ» (Сельцо) – «Комаричи-Л» (Комар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3.</w:t>
        <w:tab/>
        <w:t>11.50</w:t>
        <w:tab/>
        <w:t>«БРО Динамо» (Брянск) – «Локомотив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4.</w:t>
        <w:tab/>
        <w:t>12.40</w:t>
        <w:tab/>
        <w:t>«ТСА» (Брянск) – «Комаричи-Л» (Комаричи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5.</w:t>
        <w:tab/>
        <w:t>13.30</w:t>
        <w:tab/>
        <w:t>«БРО Динамо» (Брянск) – «Шторм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6.</w:t>
        <w:tab/>
        <w:t>14.20</w:t>
        <w:tab/>
        <w:t>«Чкаловец-ТД БМЗ» (Сельцо) – «Локомотив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7.</w:t>
        <w:tab/>
        <w:t>15.10</w:t>
        <w:tab/>
        <w:t>«ТСА» (Брянск) – «Шторм» (Брянск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СПК им. А. С. Пушкина (Сураж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Пролетарий» (Сураж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8.</w:t>
        <w:tab/>
        <w:t>12.00</w:t>
        <w:tab/>
        <w:t>«Заря» (Стародуб) – «Пролетарий» (Сураж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59.</w:t>
        <w:tab/>
        <w:t>13.00</w:t>
        <w:tab/>
        <w:t>«Заря» (Стародуб) – «МРСК Центра-Брянскэнерг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60.</w:t>
        <w:tab/>
        <w:t>14.00</w:t>
        <w:tab/>
        <w:t>«МРСК Центра-Брянскэнерго» (Брянск) – «Пролетарий» (Сураж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03 января 2015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Шторм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61.</w:t>
        <w:tab/>
        <w:t>11.00</w:t>
        <w:tab/>
        <w:t>«МРСК Центра-Брянскэнерго» (Брянск) – «Локомотив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62.</w:t>
        <w:tab/>
        <w:t>11.50</w:t>
        <w:tab/>
        <w:t>«Шторм» (Брянск) – «Заря» (Стародуб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63.</w:t>
        <w:tab/>
        <w:t>12.40</w:t>
        <w:tab/>
        <w:t>«Комаричи-Л» (Комаричи) – «МРСК Центра-Брянскэнерг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64.</w:t>
        <w:tab/>
        <w:t>13.30</w:t>
        <w:tab/>
        <w:t>«Локомотив» (Брянск) – «Пролетарий» (Сураж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65.</w:t>
        <w:tab/>
        <w:t>14.20</w:t>
        <w:tab/>
        <w:t>«Заря» (Стародуб) – «Комаричи-Л» (Комаричи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66.</w:t>
        <w:tab/>
        <w:t>15.10</w:t>
        <w:tab/>
        <w:t>«Пролетарий» (Сураж) – «Шторм» (Брянск)</w:t>
      </w:r>
    </w:p>
    <w:p>
      <w:pPr>
        <w:pStyle w:val="Normal"/>
        <w:spacing w:lineRule="atLeast" w:line="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04 января 2015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А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ТС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67.</w:t>
        <w:tab/>
        <w:t>11.00</w:t>
        <w:tab/>
        <w:t>«БРО Динамо» (Брянск) – «Зенит» (Жуковка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68.</w:t>
        <w:tab/>
        <w:t>11.50</w:t>
        <w:tab/>
        <w:t>«ТСА» (Брянск) – «Колибри-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69.</w:t>
        <w:tab/>
        <w:t>12.40</w:t>
        <w:tab/>
        <w:t>«Газпром ГР Брянск» (Брянск) – «БРО Динам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70.</w:t>
        <w:tab/>
        <w:t>13.30</w:t>
        <w:tab/>
        <w:t>«Колибри-Янск» (Брянск) – «Чкаловец-ТД БМЗ» (Сельцо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71.</w:t>
        <w:tab/>
        <w:t>14.20</w:t>
        <w:tab/>
        <w:t>«Зенит» (Жуковка) – «ТСА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72.</w:t>
        <w:tab/>
        <w:t>15.10</w:t>
        <w:tab/>
        <w:t>«Чкаловец-ТД БМЗ» (Сельцо) – «Газпром ГР Брянск» (Брянск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10 января 2015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омаричи-Л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73.</w:t>
        <w:tab/>
        <w:t>11.00</w:t>
        <w:tab/>
        <w:t>«Комаричи-Л» (Комаричи) – «ТС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74.</w:t>
        <w:tab/>
        <w:t>11.50</w:t>
        <w:tab/>
        <w:t>«Локомотив» (Брянск) – «Чкаловец-ТД БМЗ» (Сельцо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75.</w:t>
        <w:tab/>
        <w:t>12.40</w:t>
        <w:tab/>
        <w:t>«БРО Динамо» (Брянск) – «Комаричи-Л» (Комаричи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76.</w:t>
        <w:tab/>
        <w:t>13.30</w:t>
        <w:tab/>
        <w:t>«Чкаловец-ТД БМЗ» (Сельцо) – «Шторм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77.</w:t>
        <w:tab/>
        <w:t>14.20</w:t>
        <w:tab/>
        <w:t>«ТСА» (Брянск) – «Локомотив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78.</w:t>
        <w:tab/>
        <w:t>15.10</w:t>
        <w:tab/>
        <w:t>«Шторм» (Брянск) – «БРО Динамо» (Брянск)</w:t>
      </w:r>
    </w:p>
    <w:p>
      <w:pPr>
        <w:pStyle w:val="Normal"/>
        <w:spacing w:lineRule="atLeast" w:line="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января 2015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ФОК «Стародуб» (Стародуб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Заря» (Стародуб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79.</w:t>
        <w:tab/>
        <w:t>11.00</w:t>
        <w:tab/>
        <w:t>«Заря» (Стародуб) – «Зенит» (Жуковка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80.</w:t>
        <w:tab/>
        <w:t>11.50</w:t>
        <w:tab/>
        <w:t>«Пролетарий» (Сураж) – «Газпром ГР Бр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81.</w:t>
        <w:tab/>
        <w:t>12.40</w:t>
        <w:tab/>
        <w:t>«Зенит» (Жуковка) – «МРСК Центра-Брянскэнерго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82.</w:t>
        <w:tab/>
        <w:t>13.30</w:t>
        <w:tab/>
        <w:t>«Колибри-Янск» (Брянск) – «Пролетарий» (Сураж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83.</w:t>
        <w:tab/>
        <w:t>14.20</w:t>
        <w:tab/>
        <w:t>«Газпром ГР Брянск» (Брянск) – «Заря» (Стародуб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84.</w:t>
        <w:tab/>
        <w:t>15.10</w:t>
        <w:tab/>
        <w:t>«МРСК Центра-Брянскэнерго» (Брянск) – «Колибри-Янск» (Брянск)</w:t>
      </w:r>
    </w:p>
    <w:p>
      <w:pPr>
        <w:pStyle w:val="Normal"/>
        <w:spacing w:lineRule="atLeast" w:line="20"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17 января 2015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МРСК Центра-Брянскэнерго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85.</w:t>
        <w:tab/>
        <w:t>11.00</w:t>
        <w:tab/>
        <w:t>«МРСК Центра-Брянскэнерго» (Брянск) – «Зенит» (Жуковка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86.</w:t>
        <w:tab/>
        <w:t>11.50</w:t>
        <w:tab/>
        <w:t>«Заря» (Стародуб) – «Газпром ГР Бр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87.</w:t>
        <w:tab/>
        <w:t>12.40</w:t>
        <w:tab/>
        <w:t>«Пролетарий» (Сураж) – «Зенит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88.</w:t>
        <w:tab/>
        <w:t>13.30</w:t>
        <w:tab/>
        <w:t>«Заря» (Стародуб) – «Колибри-Янск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89.</w:t>
        <w:tab/>
        <w:t>14.20</w:t>
        <w:tab/>
        <w:t>«МРСК Центра-Брянскэнерго» (Брянск) – «Газпром ГР Брянск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90.</w:t>
        <w:tab/>
        <w:t>15.10</w:t>
        <w:tab/>
        <w:t>«Пролетарий» (Сураж) – «Колибри-Янск» (Брянск)</w:t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18 января 2015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«Сокол» (Сельцо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Чкаловец-ТД БМЗ» (Сельцо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91.</w:t>
        <w:tab/>
        <w:t>11.00</w:t>
        <w:tab/>
        <w:t>«Чкаловец-ТД БМЗ» (Сельцо) – «БРО Динам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092.</w:t>
        <w:tab/>
        <w:t>11.50</w:t>
        <w:tab/>
        <w:t>«Шторм» (Брянск) – «Локомотив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93.</w:t>
        <w:tab/>
        <w:t>12.40</w:t>
        <w:tab/>
        <w:t>«ТСА» (Брянск) – «БРО Динамо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94.</w:t>
        <w:tab/>
        <w:t>13.30</w:t>
        <w:tab/>
        <w:t>«Комаричи-Л» (Комаричи) – «Локомотив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95.</w:t>
        <w:tab/>
        <w:t>14.20</w:t>
        <w:tab/>
        <w:t>«Чкаловец-ТД БМЗ» (Сельцо) – «ТСА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096.</w:t>
        <w:tab/>
        <w:t>15.10</w:t>
        <w:tab/>
        <w:t>«Комаричи-Л» (Комаричи) – «Шторм» (Брянск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24 января 2015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омаричи-Л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97.</w:t>
        <w:tab/>
        <w:t>11.00</w:t>
        <w:tab/>
        <w:t>«Комаричи-Л» (Комаричи) – «Чкаловец-ТД БМЗ» (Сельц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98.</w:t>
        <w:tab/>
        <w:t>11.50</w:t>
        <w:tab/>
        <w:t>«Локомотив» (Брянск) – «БРО Динам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099.</w:t>
        <w:tab/>
        <w:t>12.40</w:t>
        <w:tab/>
        <w:t>«Шторм» (Брянск) – «Чкаловец-ТД БМЗ» (Сельцо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0.</w:t>
        <w:tab/>
        <w:t>13.30</w:t>
        <w:tab/>
        <w:t>«Локомотив» (Брянск) – «ТСА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1.</w:t>
        <w:tab/>
        <w:t>14.20</w:t>
        <w:tab/>
        <w:t>«Комаричи-Л» (Комаричи) – «БРО Динам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2.</w:t>
        <w:tab/>
        <w:t>15.10</w:t>
        <w:tab/>
        <w:t>«Шторм» (Брянск) – «ТСА» (Брянск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ОК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олибри-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/>
      </w:pPr>
      <w:r>
        <w:rPr>
          <w:sz w:val="24"/>
          <w:szCs w:val="24"/>
        </w:rPr>
        <w:t>103.</w:t>
        <w:tab/>
        <w:t>11.00*</w:t>
        <w:tab/>
        <w:t>«Газпром ГР Брянск» (Брянск) – «Колибри-Янск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104.</w:t>
        <w:tab/>
        <w:t>12.00*</w:t>
        <w:tab/>
        <w:t>«Зенит» (Жуковка) – «Колибри-Янск» (Брянск)</w:t>
      </w:r>
    </w:p>
    <w:p>
      <w:pPr>
        <w:pStyle w:val="Normal"/>
        <w:spacing w:lineRule="atLeast" w:line="20" w:before="0" w:after="0"/>
        <w:rPr/>
      </w:pPr>
      <w:r>
        <w:rPr>
          <w:sz w:val="24"/>
          <w:szCs w:val="24"/>
        </w:rPr>
        <w:t>105.</w:t>
        <w:tab/>
        <w:t>13.00*</w:t>
        <w:tab/>
        <w:t>«Зенит» (Жуковка) – «Газпром ГР Бр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 - возможны изменения начала матчей в связи со стыковыми играми Первенства (2 дивизион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января 2015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ФОК «Стародуб» (Стародуб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Заря» (Стародуб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6.</w:t>
        <w:tab/>
        <w:t>12.00</w:t>
        <w:tab/>
        <w:t>«Пролетарий» (Сураж) – «Заря» (Стародуб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7.</w:t>
        <w:tab/>
        <w:t>13.00</w:t>
        <w:tab/>
        <w:t>«Пролетарий» (Сураж) – «МРСК Центра-Брянскэнерг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8.</w:t>
        <w:tab/>
        <w:t>14.00</w:t>
        <w:tab/>
        <w:t>«МРСК Центра-Брянскэнерго» (Брянск) – «Заря» (Стародуб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31 января 2015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ОК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Зенит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09.</w:t>
        <w:tab/>
        <w:t>11.00</w:t>
        <w:tab/>
        <w:t>«Зенит» (Жуковка) – «Комаричи-Л» (Комар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0.</w:t>
        <w:tab/>
        <w:t>11.50</w:t>
        <w:tab/>
        <w:t>«Колибри-Янск» (Брянск) – «Локомотив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1.</w:t>
        <w:tab/>
        <w:t>12.40</w:t>
        <w:tab/>
        <w:t>«Газпром ГР Брянск» (Брянск) – «Комаричи-Л» (Комаричи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2.</w:t>
        <w:tab/>
        <w:t>13.30</w:t>
        <w:tab/>
        <w:t>«Колибри-Янск» (Брянск) – «Шторм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3.</w:t>
        <w:tab/>
        <w:t>14.20</w:t>
        <w:tab/>
        <w:t>«Зенит» (Жуковка) – «Локомотив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4.</w:t>
        <w:tab/>
        <w:t>15.10</w:t>
        <w:tab/>
        <w:t>«Газпром ГР Брянск» (Брянск) – «Шторм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01 февраля 2015 г. (воскресенье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бассейна «Динамо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РО Динам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5.</w:t>
        <w:tab/>
        <w:t>11.00</w:t>
        <w:tab/>
        <w:t>«БРО Динамо» (Брянск) – «МРСК Центра-Брянскэнерг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6.</w:t>
        <w:tab/>
        <w:t>11.50</w:t>
        <w:tab/>
        <w:t>«Чкаловец-ТД БМЗ» (Сельцо) – «Заря» (Стародуб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7.</w:t>
        <w:tab/>
        <w:t>12.40</w:t>
        <w:tab/>
        <w:t>«ТСА» (Брянск) – «МРСК Центра-Брянскэнерг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8.</w:t>
        <w:tab/>
        <w:t>13.30</w:t>
        <w:tab/>
        <w:t>«Чкаловец-ТД БМЗ» (Сельцо) – «Пролетарий» (Сураж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19.</w:t>
        <w:tab/>
        <w:t>14.20</w:t>
        <w:tab/>
        <w:t>«БРО Динамо» (Брянск) – «Заря» (Стародуб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0.</w:t>
        <w:tab/>
        <w:t>15.10</w:t>
        <w:tab/>
        <w:t>«ТСА» (Брянск) – «Пролетарий» (Сураж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-й игровой день</w:t>
      </w:r>
    </w:p>
    <w:p>
      <w:pPr>
        <w:pStyle w:val="Normal"/>
        <w:spacing w:lineRule="atLeast" w:line="20" w:before="0" w:after="0"/>
        <w:rPr/>
      </w:pPr>
      <w:r>
        <w:rPr>
          <w:b/>
          <w:sz w:val="24"/>
          <w:szCs w:val="24"/>
        </w:rPr>
        <w:t>07 февраля 2015 г. (суббота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МРСК Центра-Брянскэнерг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1.</w:t>
        <w:tab/>
        <w:t>11.00</w:t>
        <w:tab/>
        <w:t>«МРСК Центра-Брянскэнерго» (Брянск) – «Комаричи-Л» (Комаричи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2.</w:t>
        <w:tab/>
        <w:t>11.50</w:t>
        <w:tab/>
        <w:t>«Заря» (Стародуб) – «Шторм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3.</w:t>
        <w:tab/>
        <w:t>12.40</w:t>
        <w:tab/>
        <w:t>«Пролетарий» (Сураж) – «Комаричи-Л» (Комар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4.</w:t>
        <w:tab/>
        <w:t>13.30</w:t>
        <w:tab/>
        <w:t>«Заря» (Стародуб) – «Локомотив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5.</w:t>
        <w:tab/>
        <w:t>14.20</w:t>
        <w:tab/>
        <w:t>«МРСК Центра-Брянскэнерго» (Брянск) – «Шторм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6.</w:t>
        <w:tab/>
        <w:t>15.10</w:t>
        <w:tab/>
        <w:t>«Пролетарий» (Сураж) – «Локомотив» (Брянск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tLeast" w:line="2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Газпром ГР Брянск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7.</w:t>
        <w:tab/>
        <w:t>11.00</w:t>
        <w:tab/>
        <w:t>«Газпром ГР Брянск» (Брянск) – «ТС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8.</w:t>
        <w:tab/>
        <w:t>11.50</w:t>
        <w:tab/>
        <w:t>«Зенит» (Жуковка) – «Чкаловец-ТД БМЗ» (Сельцо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29.</w:t>
        <w:tab/>
        <w:t>12.40</w:t>
        <w:tab/>
        <w:t>«Колибри-Янск» (Брянск) – «ТСА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30.</w:t>
        <w:tab/>
        <w:t>13.30</w:t>
        <w:tab/>
        <w:t>«Зенит» (Жуковка) – «БРО Динамо» (Брянск)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31.</w:t>
        <w:tab/>
        <w:t>14.20</w:t>
        <w:tab/>
        <w:t>«Газпром ГР Брянск» (Брянск) – «Чкаловец-ТД БМЗ» (Сельц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32.</w:t>
        <w:tab/>
        <w:t>15.10</w:t>
        <w:tab/>
        <w:t>«Колибри-Янск» (Брянск) – «БРО Динамо» (Брянск)</w:t>
      </w:r>
    </w:p>
    <w:p>
      <w:pPr>
        <w:pStyle w:val="Normal"/>
        <w:spacing w:lineRule="atLeast" w:line="2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2:00Z</dcterms:created>
  <dc:creator>Admin</dc:creator>
  <dc:description/>
  <cp:keywords/>
  <dc:language>en-US</dc:language>
  <cp:lastModifiedBy>serg</cp:lastModifiedBy>
  <cp:lastPrinted>2014-11-18T17:44:00Z</cp:lastPrinted>
  <dcterms:modified xsi:type="dcterms:W3CDTF">2014-11-26T14:06:00Z</dcterms:modified>
  <cp:revision>78</cp:revision>
  <dc:subject/>
  <dc:title/>
</cp:coreProperties>
</file>