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Утвержден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/>
      </w:pPr>
      <w:r>
        <w:rPr>
          <w:sz w:val="24"/>
          <w:szCs w:val="24"/>
        </w:rPr>
        <w:t>на заседании Исполком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РОО «Брянская областная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едерация футбола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АЛЕНДАРЬ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ЧЕМПИОНАТ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/>
      </w:pPr>
      <w:r>
        <w:rPr>
          <w:sz w:val="52"/>
          <w:szCs w:val="52"/>
        </w:rPr>
        <w:t>БРЯНСКОЙ ОБЛАСТИ ПО МИНИ-ФУТБОЛУ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/>
      </w:pPr>
      <w:r>
        <w:rPr>
          <w:sz w:val="52"/>
          <w:szCs w:val="52"/>
        </w:rPr>
        <w:t>СРЕДИ ЛМФК МУЖЧИН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/>
      </w:pPr>
      <w:r>
        <w:rPr>
          <w:sz w:val="52"/>
          <w:szCs w:val="52"/>
        </w:rPr>
        <w:t>1 ДИВИЗИОН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СЕЗОН 2015-16 гг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8789" w:leader="none"/>
        </w:tabs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рянск 2015</w:t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астников соревнований: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90"/>
        <w:gridCol w:w="1986"/>
        <w:gridCol w:w="1444"/>
        <w:gridCol w:w="434"/>
        <w:gridCol w:w="1930"/>
      </w:tblGrid>
      <w:tr>
        <w:trPr/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анды (город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название спортсооружения (город)</w:t>
            </w:r>
          </w:p>
        </w:tc>
        <w:tc>
          <w:tcPr>
            <w:tcW w:w="3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формы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</w:t>
            </w:r>
          </w:p>
        </w:tc>
      </w:tr>
      <w:tr>
        <w:trPr/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и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</w:t>
            </w:r>
          </w:p>
        </w:tc>
      </w:tr>
      <w:tr>
        <w:trPr/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Газпром ГР Брянск» (Брянск)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СОК «Газпром ГР Брянск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ТСА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«БГИТУ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в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Колибри-Янск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СОК «Газпром ГР Брянск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Комаричи-Л» (Комаричи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 спорта (Навля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черн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РСК Центра - Брянскэнерго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«БГАУ» (Кокино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, белый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Локомотив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«ГДК им. Д. Е. Кравцова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Пролетарий» (Суражский р.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ПК им. А. С. Пушкина» (Сураж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Шторм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СОК «Газпром ГР Брянск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Сбербанк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 «Динамо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БрянскАгроСтрой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«БГИТУ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УчХоз Кокино» (Кокино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«БГАУ» (Кокино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зелён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зелён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b/>
                <w:sz w:val="24"/>
                <w:szCs w:val="24"/>
              </w:rPr>
              <w:t>«Путеец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rPr/>
            </w:pPr>
            <w:r>
              <w:rPr>
                <w:i/>
                <w:sz w:val="24"/>
                <w:szCs w:val="24"/>
              </w:rPr>
              <w:t>«ГДК им. Д. Е. Кравцова» (Брянск)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бок Открытия по мини-футболу среди ЛМФК мужчин. 1 дивизион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/8 финала, 1/4 финал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9 ноября 2015 г. (воскресенье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бок Открытия по мини-футболу среди ЛМФК мужчин. 1 дивизион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/2 финала, Финал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5 декабря 2015 г. (суббота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 декабря 2015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ГДК им. Д. Е. Кравцова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Локомотив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01.</w:t>
        <w:tab/>
        <w:t>09:30</w:t>
        <w:tab/>
        <w:t>«Локомотив» (Брянск) – «БрянскАгроСтрой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04.</w:t>
        <w:tab/>
        <w:t>10:20</w:t>
        <w:tab/>
        <w:t xml:space="preserve">«Путеец» (Брянск) – «ТСА» (Брянск) 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03.</w:t>
        <w:tab/>
        <w:t>11:10</w:t>
        <w:tab/>
        <w:t>«Комаричи-Л» (Комаричи) – «БрянскАгроСтрой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47.</w:t>
        <w:tab/>
        <w:t>12:00</w:t>
        <w:tab/>
        <w:t xml:space="preserve">«Путеец» (Брянск) – «Локомотив» (Брянск) </w:t>
      </w:r>
      <w:r>
        <w:rPr>
          <w:i/>
          <w:sz w:val="24"/>
          <w:szCs w:val="24"/>
        </w:rPr>
        <w:t>(матч  4-го игрового дня)</w:t>
        <w:tab/>
      </w:r>
      <w:r>
        <w:rPr>
          <w:sz w:val="24"/>
          <w:szCs w:val="24"/>
        </w:rPr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06.</w:t>
        <w:tab/>
        <w:t>12:50</w:t>
        <w:tab/>
        <w:t>«Комаричи-Л» (Комаричи) – «ТСА» (Брянск)</w:t>
        <w:tab/>
        <w:t>___:___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АУ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УчХоз Кокино» (Кокин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07.</w:t>
        <w:tab/>
        <w:t>11:00</w:t>
        <w:tab/>
        <w:t>«УчХоз Кокино» (Кокино) – «Колибри-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08.</w:t>
        <w:tab/>
        <w:t>11:50</w:t>
        <w:tab/>
        <w:t>«МРСК Центра-Брянскэнерго» (Брянск) – «Шторм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09.</w:t>
        <w:tab/>
        <w:t>12:40</w:t>
        <w:tab/>
        <w:t>«Пролетарий» (Суражский район) – «Колибри-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10.</w:t>
        <w:tab/>
        <w:t>13:30</w:t>
        <w:tab/>
        <w:t>«МРСК Центра-Брянскэнерго» (Брянск) – «Газпром ГР Бр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11.</w:t>
        <w:tab/>
        <w:t>14:20</w:t>
        <w:tab/>
        <w:t>«УчХоз Кокино» (Кокино) – «Шторм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12.</w:t>
        <w:tab/>
        <w:t>15:10</w:t>
        <w:tab/>
        <w:t xml:space="preserve">«Пролетарий» (Суражский район) – «Газпром ГР Брянск» (Брянск) </w:t>
        <w:tab/>
        <w:t>___:___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0 декабря 2015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АУ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МРСК Центра-Брянскэнерго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13.</w:t>
        <w:tab/>
        <w:t>11:00</w:t>
        <w:tab/>
        <w:t>«Путеец» (Брянск) – «МРСК Центра-Брянскэнерго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14.</w:t>
        <w:tab/>
        <w:t>11:50</w:t>
        <w:tab/>
        <w:t>«Локомотив» (Брянск) – «УчХоз Кокино» (Кокино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15.</w:t>
        <w:tab/>
        <w:t>12:40</w:t>
        <w:tab/>
        <w:t>«Путеец» (Брянск) – «Пролетарий» (Суражский район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16.</w:t>
        <w:tab/>
        <w:t>13:30</w:t>
        <w:tab/>
        <w:t>«Комаричи-Л» (Комаричи) – «УчХоз Кокино» (Кокино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17.</w:t>
        <w:tab/>
        <w:t>14:20</w:t>
        <w:tab/>
        <w:t>«Локомотив» (Брянск) – «МРСК Центра-Брянскэнерго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18.</w:t>
        <w:tab/>
        <w:t>15:10</w:t>
        <w:tab/>
        <w:t>«Комаричи-Л» (Комаричи) – «Пролетарий» (Суражский район)</w:t>
        <w:tab/>
        <w:t>___:___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ИТУ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рянскАгроСтрой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19.</w:t>
        <w:tab/>
        <w:t>11:00</w:t>
        <w:tab/>
        <w:t>«БрянскАгроСтрой» (Брянск) – «Колибри-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24.</w:t>
        <w:tab/>
        <w:t>11:50</w:t>
        <w:tab/>
        <w:t>«ТСА» (Брянск) – «Газпром ГР Бр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21.</w:t>
        <w:tab/>
        <w:t>12:40</w:t>
        <w:tab/>
        <w:t>«Сбербанк» (Брянск) – «Колибри-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23.</w:t>
        <w:tab/>
        <w:t>13:30</w:t>
        <w:tab/>
        <w:t>«ТСА» (Брянск) – «Шторм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22.</w:t>
        <w:tab/>
        <w:t>14:20</w:t>
        <w:tab/>
        <w:t>«БрянскАгроСтрой» (Брянск) – «Газпром ГР Бр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20.</w:t>
        <w:tab/>
        <w:t>15:10</w:t>
        <w:tab/>
        <w:t>«Сбербанк» (Брянск) – «Шторм» (Брянск)</w:t>
        <w:tab/>
        <w:t>___:___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6 декабря 2015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СПК им. А. С. Пушкина» (Сураж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Пролетарий» (Суражский район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25.</w:t>
        <w:tab/>
        <w:t>11:00</w:t>
        <w:tab/>
        <w:t>«Пролетарий» (Суражский район) – «ТСА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26.</w:t>
        <w:tab/>
        <w:t>11:50</w:t>
        <w:tab/>
        <w:t>«МРСК Центра-Брянскэнерго» (Брянск) – «Сбербан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27.</w:t>
        <w:tab/>
        <w:t>12:40</w:t>
        <w:tab/>
        <w:t>«УчХоз Кокино» (Кокино) – «ТСА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28.</w:t>
        <w:tab/>
        <w:t>13:30</w:t>
        <w:tab/>
        <w:t>«МРСК Центра-Брянскэнерго» (Брянск) – «БрянскАгроСтрой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29.</w:t>
        <w:tab/>
        <w:t>14:20</w:t>
        <w:tab/>
        <w:t>«Пролетарий» (Суражский район) – «Сбербан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30.</w:t>
        <w:tab/>
        <w:t>15:10</w:t>
        <w:tab/>
        <w:t>«УчХоз Кокино» (Кокино) – «БрянскАгроСтрой» (Брянск)</w:t>
        <w:tab/>
        <w:t>___: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7 декабря 2015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Дом спорта (Навля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Комаричи-Л» (Кокин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31.</w:t>
        <w:tab/>
        <w:t>11:00</w:t>
        <w:tab/>
        <w:t>«Комаричи-Л» (Комаричи) – «Шторм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32.</w:t>
        <w:tab/>
        <w:t>11:50</w:t>
        <w:tab/>
        <w:t>«Локомотив» (Брянск) – «Газпром ГР Бр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33.</w:t>
        <w:tab/>
        <w:t>12:40</w:t>
        <w:tab/>
        <w:t>«Путеец» (Брянск) – «Шторм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34.</w:t>
        <w:tab/>
        <w:t>13:30</w:t>
        <w:tab/>
        <w:t>«Локомотив» (Брянск) – «Колибри-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35.</w:t>
        <w:tab/>
        <w:t>14:20</w:t>
        <w:tab/>
        <w:t>«Комаричи-Л» (Комаричи) – «Газпром ГР Бр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36.</w:t>
        <w:tab/>
        <w:t>15:10</w:t>
        <w:tab/>
        <w:t>«Путеец» (Брянск) – «Колибри-Янск» (Брянск)</w:t>
        <w:tab/>
        <w:t>___:___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-й игровой ден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января 2016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ИТУ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ТС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37.</w:t>
        <w:tab/>
        <w:t>11:50</w:t>
        <w:tab/>
        <w:t>«ТСА» (Брянск) – «БрянскАгроСтрой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38.</w:t>
        <w:tab/>
        <w:t>13:30</w:t>
        <w:tab/>
        <w:t>«БрянскАгроСтрой» (Брянск) – «Сбербан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39.</w:t>
        <w:tab/>
        <w:t>15:10</w:t>
        <w:tab/>
        <w:t>«Сбербанк» (Брянск) – «ТСА» (Брянск)</w:t>
        <w:tab/>
        <w:t>___: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05 января 2016 г. (вторник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АУ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УчХоз Кокино» (Кокин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40.</w:t>
        <w:tab/>
        <w:t>11:50</w:t>
        <w:tab/>
        <w:t>«УчХоз Кокино» (Кокино) – «МРСК Центра-Брянскэнерго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41.</w:t>
        <w:tab/>
        <w:t>13:30</w:t>
        <w:tab/>
        <w:t>«МРСК Центра-Брянскэнерго» (Брянск) – «Пролетарий» (Суражский район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42.</w:t>
        <w:tab/>
        <w:t>15:10</w:t>
        <w:tab/>
        <w:t>«Пролетарий» (Суражский район) – «УчХоз Кокино» (Кокино)</w:t>
        <w:tab/>
        <w:t>___: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января 2016 г. (сред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 xml:space="preserve">с/зал «Газпром ГР Брянск» (Брянск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Газпром ГР Брянс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43.</w:t>
        <w:tab/>
        <w:t>10:00</w:t>
        <w:tab/>
        <w:t>«Локомотив» (Брянск) – «Комаричи-Л» (Комаричи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44.</w:t>
        <w:tab/>
        <w:t>10:50</w:t>
        <w:tab/>
        <w:t>«Газпром ГР Брянск» (Брянск) – «Колибри-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45.</w:t>
        <w:tab/>
        <w:t>11:40</w:t>
        <w:tab/>
        <w:t>«Комаричи-Л» (Комаричи) – «Путеец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46.</w:t>
        <w:tab/>
        <w:t>12:30</w:t>
        <w:tab/>
        <w:t>«Колибри-Янск» (Брянск) – «Шторм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02.</w:t>
        <w:tab/>
        <w:t>13:20</w:t>
        <w:tab/>
        <w:t xml:space="preserve">«Локомотив» (Брянск) – «Сбербанк» (Брянск) </w:t>
      </w:r>
      <w:r>
        <w:rPr>
          <w:i/>
          <w:sz w:val="24"/>
          <w:szCs w:val="24"/>
        </w:rPr>
        <w:t>(матч  1-го игрового дня)</w:t>
        <w:tab/>
      </w:r>
      <w:r>
        <w:rPr>
          <w:sz w:val="24"/>
          <w:szCs w:val="24"/>
        </w:rPr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48.</w:t>
        <w:tab/>
        <w:t>14:10</w:t>
        <w:tab/>
        <w:t>«Шторм» (Брянск) – «Газпром ГР Бр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05.</w:t>
        <w:tab/>
        <w:t>15:00</w:t>
        <w:tab/>
        <w:t xml:space="preserve">«Путеец» (Брянск) – «Сбербанк» (Брянск) </w:t>
      </w:r>
      <w:r>
        <w:rPr>
          <w:i/>
          <w:sz w:val="24"/>
          <w:szCs w:val="24"/>
        </w:rPr>
        <w:t>(матч  1-го игрового дня)</w:t>
        <w:tab/>
      </w:r>
      <w:r>
        <w:rPr>
          <w:sz w:val="24"/>
          <w:szCs w:val="24"/>
        </w:rPr>
        <w:t>___:___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-й игровой ден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января 2016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АУ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УчХоз Кокино» (Кокин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49.</w:t>
        <w:tab/>
        <w:t>11:00</w:t>
        <w:tab/>
        <w:t>«Путеец» (Брянск) – «УчХоз Кокино» (Кокино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0.</w:t>
        <w:tab/>
        <w:t>11:50</w:t>
        <w:tab/>
        <w:t>«Комаричи-Л» (Комаричи) – «МРСК Центра-Брянсэнерго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1.</w:t>
        <w:tab/>
        <w:t>12:40</w:t>
        <w:tab/>
        <w:t>«Пролетарий» (Суражский район) – «Путеец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2.</w:t>
        <w:tab/>
        <w:t>13:30</w:t>
        <w:tab/>
        <w:t>«МРСК Центра-Брянсэнерго» (Брянск) – «Локомотив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3.</w:t>
        <w:tab/>
        <w:t>14:20</w:t>
        <w:tab/>
        <w:t xml:space="preserve">«УчХоз Кокино» (Кокино) – «Комаричи-Л» (Комаричи) 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4.</w:t>
        <w:tab/>
        <w:t>15:10</w:t>
        <w:tab/>
        <w:t xml:space="preserve">«Локомотив» (Брянск) – «Пролетарий» (Суражский район) </w:t>
        <w:tab/>
        <w:t>___: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января 2016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б-н «Динамо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Сбербан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5.</w:t>
        <w:tab/>
        <w:t>11:00</w:t>
        <w:tab/>
        <w:t>«Сбербанк» (Брянск) – «Колибри-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6.</w:t>
        <w:tab/>
        <w:t>11:50</w:t>
        <w:tab/>
        <w:t>«БрянскАгроСтрой» (Брянск) – «Газпром ГР Бр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7.</w:t>
        <w:tab/>
        <w:t>12:40</w:t>
        <w:tab/>
        <w:t>«Колибри-Янск» (Брянск) – «ТСА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8.</w:t>
        <w:tab/>
        <w:t>13:30</w:t>
        <w:tab/>
        <w:t>«Шторм» (Брянск) – «БрянскАгроСтрой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59.</w:t>
        <w:tab/>
        <w:t>14:20</w:t>
        <w:tab/>
        <w:t>«Газпром ГР Брянск» (Брянск) – «Сбербан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0.</w:t>
        <w:tab/>
        <w:t>15:10</w:t>
        <w:tab/>
        <w:t>«ТСА» (Брянск) – «Шторм» (Брянск)</w:t>
        <w:tab/>
        <w:t>___:___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6 января 2016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 xml:space="preserve">с/зал «Газпром ГР Брянск» (Брянск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Шторм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1.</w:t>
        <w:tab/>
        <w:t>11:00</w:t>
        <w:tab/>
        <w:t>«Комаричи-Л» (Комаричи) – «Шторм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2.</w:t>
        <w:tab/>
        <w:t>11:50</w:t>
        <w:tab/>
        <w:t>«Локомотив» (Брянск) – «Газпром ГР Бр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3.</w:t>
        <w:tab/>
        <w:t>12:40</w:t>
        <w:tab/>
        <w:t>«Колибри-Янск» (Брянск) – «Комаричи-Л» (Комаричи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4.</w:t>
        <w:tab/>
        <w:t>13:30</w:t>
        <w:tab/>
        <w:t>«Газпром ГР Брянск» (Брянск) – «Путеец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5.</w:t>
        <w:tab/>
        <w:t>14:20</w:t>
        <w:tab/>
        <w:t>«Шторм» (Брянск) – «Локомотив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6.</w:t>
        <w:tab/>
        <w:t>15:10</w:t>
        <w:tab/>
        <w:t>«Путеец» (Брянск) – «Колибри-Янск» (Брянск)</w:t>
        <w:tab/>
        <w:t>___:___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АУ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УчХоз Кокино» (Кокин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7.</w:t>
        <w:tab/>
        <w:t>11:00</w:t>
        <w:tab/>
        <w:t>«Сбербанк» (Брянск) – «УчХоз Кокино» (Кокино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8.</w:t>
        <w:tab/>
        <w:t>11:50</w:t>
        <w:tab/>
        <w:t>«ТСА» (Брянск) – «МРСК Центра-Брянскэнерго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69.</w:t>
        <w:tab/>
        <w:t>12:40</w:t>
        <w:tab/>
        <w:t>«Пролетарий» (Суражский район) – «Сбербан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70.</w:t>
        <w:tab/>
        <w:t>13:30</w:t>
        <w:tab/>
        <w:t>«МРСК Центра-Брянскэнерго» (Брянск) – «БрянскАгроСтрой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71.</w:t>
        <w:tab/>
        <w:t>14:20</w:t>
        <w:tab/>
        <w:t>«УчХоз Кокино» (Кокино) – «ТСА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72.</w:t>
        <w:tab/>
        <w:t>15:10</w:t>
        <w:tab/>
        <w:t>«БрянскАгроСтрой» (Брянск) – «Пролетарий» (Суражский район)</w:t>
        <w:tab/>
        <w:t>___:___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3 января 2016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СПК им. А. С. Пушкина» (Сураж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Пролетарий» (Суражский Район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73.</w:t>
        <w:tab/>
        <w:t>11:00</w:t>
        <w:tab/>
        <w:t>«Пролетарий» (Суражский район) – «Шторм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74.</w:t>
        <w:tab/>
        <w:t>11:50</w:t>
        <w:tab/>
        <w:t>«МРСК Центра-Брянскэнерго» (Брянск) – «Колибри-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75.</w:t>
        <w:tab/>
        <w:t>12:40</w:t>
        <w:tab/>
        <w:t>«Шторм» (Брянск) – «УчХоз Кокино» (Кокино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76.</w:t>
        <w:tab/>
        <w:t>13:30</w:t>
        <w:tab/>
        <w:t>«Газпром ГР Брянск» (Брянск) – «МРСК Центра-Брянскэнерго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77.</w:t>
        <w:tab/>
        <w:t>14:20</w:t>
        <w:tab/>
        <w:t>«Колибри-Янск» (Брянск) – «Пролетарий» (Суражский район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78.</w:t>
        <w:tab/>
        <w:t>15:10</w:t>
        <w:tab/>
        <w:t>«УчХоз Кокино» (Кокино) – «Газпром ГР Брянск» (Брянск)</w:t>
        <w:tab/>
        <w:t>___: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4 января 2016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ИТУ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ТСА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79.</w:t>
        <w:tab/>
        <w:t>11:00</w:t>
        <w:tab/>
        <w:t>«ТСА» (Брянск) – «Путеец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80.</w:t>
        <w:tab/>
        <w:t>11:50</w:t>
        <w:tab/>
        <w:t>«Сбербанк» (Брянск) – «Локомотив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81.</w:t>
        <w:tab/>
        <w:t>12:40</w:t>
        <w:tab/>
        <w:t>«Путеец» (Брянск) – «БрянскАгроСтрой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82.</w:t>
        <w:tab/>
        <w:t>13:30</w:t>
        <w:tab/>
        <w:t>«Комаричи-Л» (Комаричи) – «Сбербан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83.</w:t>
        <w:tab/>
        <w:t>14:20</w:t>
        <w:tab/>
        <w:t>«Локомотив» (Брянск) – «ТСА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84.</w:t>
        <w:tab/>
        <w:t>15:10</w:t>
        <w:tab/>
        <w:t>«БрянскАгроСтрой» (Брянск) – «Комаричи-Л» (Комаричи)</w:t>
        <w:tab/>
        <w:t>___:___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0 января 2016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 xml:space="preserve">с/зал «Газпром ГР Брянск» (Брянск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Колибри-Янс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85.</w:t>
        <w:tab/>
        <w:t>11:00</w:t>
        <w:tab/>
        <w:t>«Колибри-Янск» (Брянск) – «Газпром ГР Бр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86.</w:t>
        <w:tab/>
        <w:t>11:50</w:t>
        <w:tab/>
        <w:t>«Локомотив» (Брянск) – «Путеец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87.</w:t>
        <w:tab/>
        <w:t>12:40</w:t>
        <w:tab/>
        <w:t>«Газпром ГР Брянск» (Брянск) – «Шторм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88.</w:t>
        <w:tab/>
        <w:t>13:30</w:t>
        <w:tab/>
        <w:t>«Путеец» (Брянск) – «Комаричи-Л» (Комаричи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89.</w:t>
        <w:tab/>
        <w:t>14:20</w:t>
        <w:tab/>
        <w:t>«Шторм» (Брянск) – «Колибри-Янс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90.</w:t>
        <w:tab/>
        <w:t>15:10</w:t>
        <w:tab/>
        <w:t>«Комаричи-Л» (Комаричи) – «Локомотив» (Брянск)</w:t>
        <w:tab/>
        <w:t>___:___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АУ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МРСК Центра-Брянскэнерго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91.</w:t>
        <w:tab/>
        <w:t>11:00</w:t>
        <w:tab/>
        <w:t>«МРСК Центра-Брянскэнерго» (Брянск) – «УчХоз Кокино» (Кокино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92.</w:t>
        <w:tab/>
        <w:t>11:50</w:t>
        <w:tab/>
        <w:t>«БрянскАгроСтрой» (Брянск) – «ТСА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93.</w:t>
        <w:tab/>
        <w:t>12:40</w:t>
        <w:tab/>
        <w:t>«УчХоз Кокино» (Кокино) – «Пролетарий» (Суражский район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94.</w:t>
        <w:tab/>
        <w:t>13:30</w:t>
        <w:tab/>
        <w:t>«Сбербанк» (Брянск) – «БрянскАгроСтрой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95.</w:t>
        <w:tab/>
        <w:t>14:20</w:t>
        <w:tab/>
        <w:t>«Пролетарий» (Суражский район) – «МРСК Центра-Брянскэнерго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96.</w:t>
        <w:tab/>
        <w:t>15:10</w:t>
        <w:tab/>
        <w:t>«ТСА» (Брянск) – «Сбербанк» (Брянск)</w:t>
        <w:tab/>
        <w:t>___:___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06 февраль 2016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 xml:space="preserve">с/зал «Газпром ГР Брянск» (Брянск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Шторм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97.</w:t>
        <w:tab/>
        <w:t>11:00</w:t>
        <w:tab/>
        <w:t>«Шторм» (Брянск) – «МРСК Центра-Брянскэнерго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98.</w:t>
        <w:tab/>
        <w:t>11:50</w:t>
        <w:tab/>
        <w:t>«Газпром ГР Брянск» (Брянск) – «Пролетарий» (Суражский район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099.</w:t>
        <w:tab/>
        <w:t>12:40</w:t>
        <w:tab/>
        <w:t>«Колибри-Янск» (Брянск) – «МРСК Центра-Брянскэнерго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0.</w:t>
        <w:tab/>
        <w:t>13:30</w:t>
        <w:tab/>
        <w:t>«Газпром ГР Брянск» (Брянск) – «УчХоз Кокино» (Кокино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1.</w:t>
        <w:tab/>
        <w:t>14:20</w:t>
        <w:tab/>
        <w:t>«Шторм» (Брянск) – «Пролетарий» (Суражский район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2.</w:t>
        <w:tab/>
        <w:t>15:10</w:t>
        <w:tab/>
        <w:t>«Колибри-Янск» (Брянск) – «УчХоз Кокино» (Кокино)</w:t>
        <w:tab/>
        <w:t>___: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07 февраль 2016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ИТУ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БрянскАгроСтрой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3.</w:t>
        <w:tab/>
        <w:t>11:00</w:t>
        <w:tab/>
        <w:t>«БрянскАгроСтрой» (Брянск) – «Путеец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4.</w:t>
        <w:tab/>
        <w:t>11:50</w:t>
        <w:tab/>
        <w:t>«ТСА» (Брянск) – «Локомотив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5.</w:t>
        <w:tab/>
        <w:t>12:40</w:t>
        <w:tab/>
        <w:t>«Сбербанк» (Брянск) – «Путеец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6.</w:t>
        <w:tab/>
        <w:t>13:30</w:t>
        <w:tab/>
        <w:t>«ТСА» (Брянск) – «Комаричи-Л» (Комаричи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7.</w:t>
        <w:tab/>
        <w:t>14:20</w:t>
        <w:tab/>
        <w:t>«БрянскАгроСтрой» (Брянск) – «Локомотив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8.</w:t>
        <w:tab/>
        <w:t>15:10</w:t>
        <w:tab/>
        <w:t>«Сбербанк» (Брянск) – «Комаричи-Л» (Комаричи)</w:t>
        <w:tab/>
        <w:t>___: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1 февраль 2016 г. (воскресенье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б-н «Динамо» (Брянск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Сбербан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9.</w:t>
        <w:tab/>
        <w:t>11:00</w:t>
        <w:tab/>
        <w:t>«Сбербанк» (Брянск) – «МРСК Центра-Брянскэнерго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0.</w:t>
        <w:tab/>
        <w:t>11:50</w:t>
        <w:tab/>
        <w:t>«БрянскАгроСтрой» (Брянск) – «УчХоз Кокино» (Кокино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1.</w:t>
        <w:tab/>
        <w:t>12:40</w:t>
        <w:tab/>
        <w:t>«ТСА» (Брянск) – «МРСК Центра-Брянскэнерго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2.</w:t>
        <w:tab/>
        <w:t>13:30</w:t>
        <w:tab/>
        <w:t>«БрянскАгроСтрой» (Брянск) – «Пролетарий» (Суражский район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3.</w:t>
        <w:tab/>
        <w:t>14:20</w:t>
        <w:tab/>
        <w:t>«Сбербанк» (Брянск) – «УчХоз Кокино» (Кокино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4.</w:t>
        <w:tab/>
        <w:t>15:10</w:t>
        <w:tab/>
        <w:t>«ТСА» (Брянск) – «Пролетарий» (Суражский район)</w:t>
        <w:tab/>
        <w:t>___: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февраля 2016 г. (понедельник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 xml:space="preserve">с/зал «Газпром ГР Брянск» (Брянск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Колибри-Янс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5.</w:t>
        <w:tab/>
        <w:t>11:00</w:t>
        <w:tab/>
        <w:t>«Колибри-Янск» (Брянск) – «Локомотив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6.</w:t>
        <w:tab/>
        <w:t>11:50</w:t>
        <w:tab/>
        <w:t>«Газпром ГР Брянск» (Брянск) – «Комаричи-Л» (Комаричи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7.</w:t>
        <w:tab/>
        <w:t>12:40</w:t>
        <w:tab/>
        <w:t>«Шторм» (Брянск) – «Локомотив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8.</w:t>
        <w:tab/>
        <w:t>13:30</w:t>
        <w:tab/>
        <w:t>«Газпром ГР Брянск» (Брянск) – «Путеец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9.</w:t>
        <w:tab/>
        <w:t>14:20</w:t>
        <w:tab/>
        <w:t>«Колибри-Янск» (Брянск) – «Комаричи-Л» (Комаричи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0.</w:t>
        <w:tab/>
        <w:t>15:10</w:t>
        <w:tab/>
        <w:t>«Шторм» (Брянск) – «Путеец» (Брянск)</w:t>
        <w:tab/>
        <w:t>___:___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бок Брянской области по мини-футболу среди ЛМФК мужчин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/>
      </w:pPr>
      <w:r>
        <w:rPr>
          <w:b/>
          <w:i/>
          <w:sz w:val="24"/>
          <w:szCs w:val="24"/>
        </w:rPr>
        <w:t>25 или 26 февраля 2017 г. (суббота или воскресенье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/32 финала</w:t>
      </w:r>
    </w:p>
    <w:p>
      <w:pPr>
        <w:pStyle w:val="Normal"/>
        <w:spacing w:before="0" w:after="0"/>
        <w:rPr>
          <w:b/>
          <w:b/>
          <w:i/>
          <w:i/>
          <w:color w:val="FF0000"/>
          <w:sz w:val="16"/>
          <w:szCs w:val="24"/>
        </w:rPr>
      </w:pPr>
      <w:r>
        <w:rPr>
          <w:b/>
          <w:i/>
          <w:color w:val="FF0000"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-й игровой день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7 февраль 2016 г. (суббота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>с/зал «БГАУ» (Кокино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i/>
          <w:sz w:val="24"/>
          <w:szCs w:val="24"/>
        </w:rPr>
        <w:t>«МРСК Центра-Брянскэнерго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1.</w:t>
        <w:tab/>
        <w:t>11:00</w:t>
        <w:tab/>
        <w:t>«МРСК Центра-Брянскэнерго» (Брянск) – «Путеец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2.</w:t>
        <w:tab/>
        <w:t>11:50</w:t>
        <w:tab/>
        <w:t>«Пролетарий» (Суражский район) – «Комаричи-Л» (Комаричи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3.</w:t>
        <w:tab/>
        <w:t>12:40</w:t>
        <w:tab/>
        <w:t>«УчХоз Кокино» (Кокино) – «Путеец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4.</w:t>
        <w:tab/>
        <w:t>13:30</w:t>
        <w:tab/>
        <w:t>«Пролетарий» (Суражский район) – «Локомотив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5.</w:t>
        <w:tab/>
        <w:t>14:20</w:t>
        <w:tab/>
        <w:t>«МРСК Центра-Брянскэнерго» (Брянск) – «Комаричи-Л» (Комаричи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6.</w:t>
        <w:tab/>
        <w:t>15:10</w:t>
        <w:tab/>
        <w:t>«УчХоз Кокино» (Кокино) – «Локомотив» (Брянск)</w:t>
        <w:tab/>
        <w:t>___:___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тура: </w:t>
      </w:r>
      <w:r>
        <w:rPr>
          <w:rFonts w:cs="Calibri"/>
          <w:i/>
          <w:sz w:val="24"/>
          <w:szCs w:val="24"/>
        </w:rPr>
        <w:t xml:space="preserve">с/зал «Газпром ГР Брянск» (Брянск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ин тура: </w:t>
      </w:r>
      <w:r>
        <w:rPr>
          <w:rFonts w:cs="Calibri"/>
          <w:i/>
          <w:sz w:val="24"/>
          <w:szCs w:val="24"/>
        </w:rPr>
        <w:t>«Газпром ГР Брянск» (Брянск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7.</w:t>
        <w:tab/>
        <w:t>11:00</w:t>
        <w:tab/>
        <w:t>«Газпром ГР Брянск» (Брянск) – «Сбербан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8.</w:t>
        <w:tab/>
        <w:t>11:50</w:t>
        <w:tab/>
        <w:t>«Колибри-Янск» (Брянск) – «ТСА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9.</w:t>
        <w:tab/>
        <w:t>12:40</w:t>
        <w:tab/>
        <w:t>«Шторм» (Брянск) – «Сбербанк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30.</w:t>
        <w:tab/>
        <w:t>13:30</w:t>
        <w:tab/>
        <w:t>«Колибри-Янск» (Брянск) – «БрянскАгроСтрой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31.</w:t>
        <w:tab/>
        <w:t>14:20</w:t>
        <w:tab/>
        <w:t>«Газпром ГР Брянск» (Брянск) – «ТСА» (Брянск)</w:t>
        <w:tab/>
        <w:t>___: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32.</w:t>
        <w:tab/>
        <w:t>15:10</w:t>
        <w:tab/>
        <w:t>«Шторм» (Брянск) – «БрянскАгроСтрой» (Брянск)</w:t>
        <w:tab/>
        <w:t>___:___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/>
      </w:pPr>
      <w:r>
        <w:rPr>
          <w:b/>
          <w:i/>
          <w:sz w:val="24"/>
          <w:szCs w:val="24"/>
        </w:rPr>
        <w:t>Кубок Брянской области по мини-футболу среди ЛМФК мужчин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/>
      </w:pPr>
      <w:r>
        <w:rPr>
          <w:b/>
          <w:i/>
          <w:sz w:val="24"/>
          <w:szCs w:val="24"/>
        </w:rPr>
        <w:t>05 – 06 марта 2016 г. (суббота – воскресенье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/16 финала, 1/8 финала</w:t>
      </w:r>
    </w:p>
    <w:p>
      <w:pPr>
        <w:pStyle w:val="Normal"/>
        <w:spacing w:before="0" w:after="0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/>
      </w:pPr>
      <w:r>
        <w:rPr>
          <w:b/>
          <w:i/>
          <w:sz w:val="24"/>
          <w:szCs w:val="24"/>
        </w:rPr>
        <w:t>Кубок Брянской области по мини-футболу среди ЛМФК мужчин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/>
      </w:pPr>
      <w:r>
        <w:rPr>
          <w:b/>
          <w:i/>
          <w:sz w:val="24"/>
          <w:szCs w:val="24"/>
        </w:rPr>
        <w:t>12 или 13 марта 2016 г. (суббота или воскресенье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/4 финала, 1/2 финала</w:t>
      </w:r>
    </w:p>
    <w:p>
      <w:pPr>
        <w:pStyle w:val="Normal"/>
        <w:spacing w:before="0" w:after="0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бок Брянской области по мини-футболу среди ЛМФК мужчин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/>
      </w:pPr>
      <w:r>
        <w:rPr>
          <w:b/>
          <w:i/>
          <w:sz w:val="24"/>
          <w:szCs w:val="24"/>
        </w:rPr>
        <w:t>19 или 20 марта 2016 г. (суббота или воскресенье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л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 Чемпионата Брянской области по мини-футболу среди ЛМФК мужчин. 1 дивизион. Сезон 2015-2016 гг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20"/>
        <w:gridCol w:w="721"/>
        <w:gridCol w:w="720"/>
        <w:gridCol w:w="721"/>
        <w:gridCol w:w="720"/>
        <w:gridCol w:w="721"/>
        <w:gridCol w:w="720"/>
        <w:gridCol w:w="721"/>
        <w:gridCol w:w="720"/>
        <w:gridCol w:w="721"/>
        <w:gridCol w:w="720"/>
        <w:gridCol w:w="721"/>
        <w:gridCol w:w="531"/>
        <w:gridCol w:w="532"/>
        <w:gridCol w:w="532"/>
        <w:gridCol w:w="532"/>
        <w:gridCol w:w="992"/>
        <w:gridCol w:w="567"/>
        <w:gridCol w:w="559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пром ГР Брянск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янск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СА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янск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бри-Янск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янск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аричи-Л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ричи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РСК Центра - Брянскэнерго» (Брянск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моти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янск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летарий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ражский район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орм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рянск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ербанк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янск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янскАгроСтрой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янск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Хоз Кокино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кино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ец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янск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2:00Z</dcterms:created>
  <dc:creator>Admin</dc:creator>
  <dc:description/>
  <cp:keywords/>
  <dc:language>en-US</dc:language>
  <cp:lastModifiedBy>Вождь</cp:lastModifiedBy>
  <cp:lastPrinted>2015-12-14T17:38:00Z</cp:lastPrinted>
  <dcterms:modified xsi:type="dcterms:W3CDTF">2015-12-16T12:32:00Z</dcterms:modified>
  <cp:revision>97</cp:revision>
  <dc:subject/>
  <dc:title/>
</cp:coreProperties>
</file>